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孔子和学生教学反思"/>
      <w:r>
        <w:rPr/>
        <w:t>语文孔子和学生教学反思</w:t>
      </w:r>
      <w:bookmarkEnd w:id="0"/>
    </w:p>
    <w:p>
      <w:pPr>
        <w:pStyle w:val="Normal"/>
        <w:rPr/>
      </w:pPr>
      <w:r>
        <w:rPr/>
        <w:t>孔子和学生》这篇课文记叙的是我国春秋时代的大教育家孔子因为有教无类和因材施教而受到学生的尊重，从而使得学生明白了自己虽然各有优点，但都还要不断学习的道理。</w:t>
      </w:r>
    </w:p>
    <w:p>
      <w:pPr>
        <w:pStyle w:val="Normal"/>
        <w:rPr/>
      </w:pPr>
      <w:r>
        <w:rPr/>
        <w:t>本课的语言很有特色，简短的文章，以人物对话的记叙传递了孔圣人深刻的教育思想。我把人文性的落脚点定位于理解孔子的教育思想——“有教无类”和“因材施教”，从中受到教育，并从语言文字中具体感知孔子是个怎样的人物。而能凭借课文语言文字，从对话弄清孔子与学生之间的关系，明白他的教育思想道理</w:t>
      </w:r>
      <w:r>
        <w:rPr/>
        <w:t>,</w:t>
      </w:r>
      <w:r>
        <w:rPr/>
        <w:t>则是学生理解的难点，即是教学的难点。四年级的学生对于大教育家孔子了解得比较少，课前我布置让孩子们搜集有关孔子的资料和图片，课上结合师生手中资料给学生们提供交流资料的平台。因此，在这节课的教学中我觉得最满意地方是同学们课下收集的资料、图片、格言，通过丰富的图片，翔实的资料介绍，让学生对孔子有了一个较为全面地了解</w:t>
      </w:r>
    </w:p>
    <w:p>
      <w:pPr>
        <w:pStyle w:val="Normal"/>
        <w:rPr/>
      </w:pPr>
      <w:r>
        <w:rPr/>
        <w:t>在具体操作时，我注意引导学生紧紧抓住一些语言的精妙之处，咬文嚼字、品词析句，层层深入，对学生进行有效地训练和指导。</w:t>
      </w:r>
    </w:p>
    <w:p>
      <w:pPr>
        <w:pStyle w:val="Normal"/>
        <w:rPr/>
      </w:pPr>
      <w:r>
        <w:rPr/>
        <w:t>我以“孔子是一位什么样的人”这个问题指导学生深入钻研文本，在文本的深处和细处感悟人物特征，这不仅符合该类课型的特征，又符合阅读教学的规律，使文本的“召唤结构”和学生的“阅读期待”相互交融，产生了和谐的共鸣、共振，使课堂极富张力和魅力。</w:t>
      </w:r>
    </w:p>
    <w:p>
      <w:pPr>
        <w:pStyle w:val="Normal"/>
        <w:rPr/>
      </w:pPr>
      <w:r>
        <w:rPr/>
        <w:t>我发现，教学中“静思默想”和“反馈交流”是从语言文字中感受孔子的品质的，如果能适当追问，引领学生的感悟走向深入，充分发挥师生对话的作用，就更好了。</w:t>
      </w:r>
    </w:p>
    <w:p>
      <w:pPr>
        <w:pStyle w:val="Normal"/>
        <w:widowControl/>
        <w:bidi w:val="0"/>
        <w:spacing w:before="180" w:after="180"/>
        <w:jc w:val="left"/>
        <w:rPr/>
      </w:pPr>
      <w:r>
        <w:rPr/>
        <w:t>语文课堂中的思想教育其实就蕴含在对课文的理解中，对课文的朗读中，蕴含在学生的答题中，让学生在语文训练的同时受到课文中人物形象的感染。语文的工具性与人文性就得到了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