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生态环境建议书格式"/>
      <w:r>
        <w:rPr/>
        <w:t>最新保护生态环境建议书格式</w:t>
      </w:r>
      <w:bookmarkEnd w:id="0"/>
    </w:p>
    <w:p>
      <w:pPr>
        <w:pStyle w:val="Normal"/>
        <w:rPr/>
      </w:pPr>
      <w:r>
        <w:rPr/>
        <w:t>尊敬的贵溪市环保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位擂鼓岭梅园小区的小居民。</w:t>
      </w:r>
    </w:p>
    <w:p>
      <w:pPr>
        <w:pStyle w:val="Normal"/>
        <w:rPr/>
      </w:pPr>
      <w:r>
        <w:rPr/>
        <w:t>近来，因楼下的烧烤店、酒店随意污染环境、排放有害气体，搅的我们不得安宁。楼下一家中等规模的酒店，私自开设后门，还在我们进楼的平台占道洗菜、切菜。酒店还在走廊上搭了一个水池，肮脏不堪，遍地是油、落下来的一些辣椒什么的。酒店的顾客大声喧闹，猜拳、笑叫声不绝于耳，不时地还扔下来一些垃圾、骨头。烟囱成了摆设，屡屡浓烟飘散在小区内。对面还有几家烧烤店，每当晚上，生意火爆，但我们擂鼓岭梅园的居民就遭殃了。刺鼻的烧烤浓烟呛得人们咳嗽、流泪，过往的行人也纷纷捂着鼻子赶快避开。不仅如此，酒店的洗菜工也不讲卫生，乱扔垃圾，是我们的道路肮脏不堪。酒店还随意泼洒污水，灌木因经常被污水侵蚀，露出了枯黄。整个小区污水横流，垃圾遍地，满目苍夷。</w:t>
      </w:r>
    </w:p>
    <w:p>
      <w:pPr>
        <w:pStyle w:val="Normal"/>
        <w:rPr/>
      </w:pPr>
      <w:r>
        <w:rPr/>
        <w:t>1</w:t>
      </w:r>
      <w:r>
        <w:rPr/>
        <w:t>、对酒店和烧烤店进行一些必要的惩罚措施，给他们点警告与教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烟囱修复，每次排放浓烟先过滤一遍让他们懂得保护环境的重要性与紧迫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禁止酒店随意向小区泼洒污水，将污水处理后正确排放</w:t>
      </w:r>
      <w:r>
        <w:rPr/>
        <w:t>;</w:t>
      </w:r>
    </w:p>
    <w:p>
      <w:pPr>
        <w:pStyle w:val="Normal"/>
        <w:rPr/>
      </w:pPr>
      <w:r>
        <w:rPr/>
        <w:t>、关闭酒店后门，在厨房里洗菜、切菜，不能占道洗菜，让酒店服务员在餐桌上放警示牌，提示顾客不要乱扔垃圾、大声喧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立酒店专用垃圾桶，将垃圾扔进桶里，不要随地乱扔。</w:t>
      </w:r>
    </w:p>
    <w:p>
      <w:pPr>
        <w:pStyle w:val="Normal"/>
        <w:rPr/>
      </w:pPr>
      <w:r>
        <w:rPr/>
        <w:t>此外，我还发现擂鼓岭许多小区也有类似的情况，无数的居民也在忍受着臭气熏天、肮脏不堪的折磨，生活苦不堪言。</w:t>
      </w:r>
    </w:p>
    <w:p>
      <w:pPr>
        <w:pStyle w:val="Normal"/>
        <w:rPr/>
      </w:pPr>
      <w:r>
        <w:rPr/>
        <w:t>希望环保局局长能在百忙之中抽空看看我的建议书，并根据我的建议对酒店、烧烤店进行妥善处理，换我们一个安静、干净、美丽的家园</w:t>
      </w:r>
      <w:r>
        <w:rPr/>
        <w:t>!</w:t>
      </w:r>
    </w:p>
    <w:p>
      <w:pPr>
        <w:pStyle w:val="Normal"/>
        <w:rPr/>
      </w:pPr>
      <w:r>
        <w:rPr/>
        <w:t>祝：工作顺利，万事如意。</w:t>
      </w:r>
    </w:p>
    <w:p>
      <w:pPr>
        <w:pStyle w:val="Normal"/>
        <w:rPr/>
      </w:pPr>
      <w:r>
        <w:rPr/>
        <w:t>保护生态环境建议书环保建议书格式相关文章：</w:t>
      </w:r>
    </w:p>
    <w:p>
      <w:pPr>
        <w:pStyle w:val="Normal"/>
        <w:rPr/>
      </w:pPr>
      <w:r>
        <w:rPr/>
        <w:t>1.</w:t>
      </w:r>
      <w:r>
        <w:rPr/>
        <w:t>保护生态环境建议书格式环保建议书格式</w:t>
      </w:r>
    </w:p>
    <w:p>
      <w:pPr>
        <w:pStyle w:val="Normal"/>
        <w:rPr/>
      </w:pPr>
      <w:r>
        <w:rPr/>
        <w:t>2.</w:t>
      </w:r>
      <w:r>
        <w:rPr/>
        <w:t>环保建议书模板保护环境建议书格式</w:t>
      </w:r>
    </w:p>
    <w:p>
      <w:pPr>
        <w:pStyle w:val="Normal"/>
        <w:rPr/>
      </w:pPr>
      <w:r>
        <w:rPr/>
        <w:t>3.</w:t>
      </w:r>
      <w:r>
        <w:rPr/>
        <w:t>环保建议书格式保护环境建议书模板</w:t>
      </w:r>
    </w:p>
    <w:p>
      <w:pPr>
        <w:pStyle w:val="Normal"/>
        <w:rPr/>
      </w:pPr>
      <w:r>
        <w:rPr/>
        <w:t>4.</w:t>
      </w:r>
      <w:r>
        <w:rPr/>
        <w:t>保护生态环境建议书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护生态环境的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