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顶岗实习过程自我鉴定"/>
      <w:r>
        <w:rPr/>
        <w:t>有关于顶岗实习过程自我鉴定</w:t>
      </w:r>
      <w:bookmarkEnd w:id="0"/>
    </w:p>
    <w:p>
      <w:pPr>
        <w:pStyle w:val="Normal"/>
        <w:rPr/>
      </w:pPr>
      <w:r>
        <w:rPr/>
        <w:t>五个多月的实习生活结束了，在学校领导和各位实习同胞们的指导和帮忙下，我完成了由学生向教师的华丽转身</w:t>
      </w:r>
      <w:r>
        <w:rPr/>
        <w:t>!</w:t>
      </w:r>
      <w:r>
        <w:rPr/>
        <w:t>这一路走来，颇多留恋，诸多感慨。在实习期间，我既是学生，又是教师</w:t>
      </w:r>
      <w:r>
        <w:rPr/>
        <w:t>!</w:t>
      </w:r>
      <w:r>
        <w:rPr/>
        <w:t>作为学生，我虚心求教，</w:t>
      </w:r>
      <w:r>
        <w:rPr/>
        <w:t>;</w:t>
      </w:r>
      <w:r>
        <w:rPr/>
        <w:t>作为人师，我兢兢业业，倍感骄傲。我付出了很多，收获的更多</w:t>
      </w:r>
      <w:r>
        <w:rPr/>
        <w:t>!</w:t>
      </w:r>
    </w:p>
    <w:p>
      <w:pPr>
        <w:pStyle w:val="Normal"/>
        <w:rPr/>
      </w:pPr>
      <w:r>
        <w:rPr/>
        <w:t>思想上：本人思想端正，在学习和生活上树立起作为共青团员应当起到的带头和模范作用。其次来到</w:t>
      </w:r>
      <w:r>
        <w:rPr/>
        <w:t>__</w:t>
      </w:r>
      <w:r>
        <w:rPr/>
        <w:t>中学进行为其半年的顶岗支教，为落实团中央“青春建功新农村”活动，充分发挥共青团员在顶岗实习工程中的进取作用，同时也为在实习过程中加强对团员的思想教育，使本人在实践锻炼中增强共青团员的政治意识，组织意识和模范意识，我进取参与并多次组织与党团相关的活动，不断经过实践提高思想认识。</w:t>
      </w:r>
    </w:p>
    <w:p>
      <w:pPr>
        <w:pStyle w:val="Normal"/>
        <w:rPr/>
      </w:pPr>
      <w:r>
        <w:rPr/>
        <w:t>本人热衷于教师职业，尤其是体育教师。在顶岗实习前我进取参加各种培训。在实习中本人秉着以下原则：</w:t>
      </w:r>
      <w:r>
        <w:rPr/>
        <w:t>1</w:t>
      </w:r>
      <w:r>
        <w:rPr/>
        <w:t>，坚持健康第一的指导思想，促进学生的健康成长</w:t>
      </w:r>
      <w:r>
        <w:rPr/>
        <w:t>;2</w:t>
      </w:r>
      <w:r>
        <w:rPr/>
        <w:t>，用各种名人激发学生的学习兴趣，培养学生终身体育意识</w:t>
      </w:r>
      <w:r>
        <w:rPr/>
        <w:t>;3</w:t>
      </w:r>
      <w:r>
        <w:rPr/>
        <w:t>，以学生发现为中心，重视学生的主体地位</w:t>
      </w:r>
      <w:r>
        <w:rPr/>
        <w:t>;4</w:t>
      </w:r>
      <w:r>
        <w:rPr/>
        <w:t>，关注各种差异与不一样的需求，依据区别对待原则，确保每一位同学受益</w:t>
      </w:r>
      <w:r>
        <w:rPr/>
        <w:t>;5</w:t>
      </w:r>
      <w:r>
        <w:rPr/>
        <w:t>，在教学过程中，要精讲多练，抓好纠错时机的思路，认真上好每一节课。努力工作，认真教学，从未懈怠。</w:t>
      </w:r>
    </w:p>
    <w:p>
      <w:pPr>
        <w:pStyle w:val="Normal"/>
        <w:rPr/>
      </w:pPr>
      <w:r>
        <w:rPr/>
        <w:t>工作上：实习期间，我以高素质的优秀体育教师为目标，全面严格要求自我，不断追求提高，不断完善自我，不断超越自我。近五个月的实习，使我真正体会到作为体育教师的乐趣。从紧张的教态转变成简便自如的教态站在学生面前授课，我觉得这就是一种提高。一个陌生的环境，不再是平坦的、有弹性的塑胶场地，而是高低不平，一下雨就不能上课的土操场。但我都克服了。遇到这种情景，在室外上不了我就在室内上理论课。这样我能够讲授理论上的知识，让他们了解关于田径方面的知识。我也组织他们在班内做一些游戏，让他们的思想活跃</w:t>
      </w:r>
      <w:r>
        <w:rPr/>
        <w:t>!</w:t>
      </w:r>
      <w:r>
        <w:rPr/>
        <w:t>我们还共同自制教具。例如：接力棒，纸质铅球、足球、垒球等来做活动，既环保又安全。在中三体测时没有单杠，练不了臂力，没有器材，体育课上在有限的条件下我用分组轮换的教学方法，动力静力训练相结合的训练原则运用很好，充分体现了男女差异和区别对待</w:t>
      </w:r>
      <w:r>
        <w:rPr/>
        <w:t>!</w:t>
      </w:r>
    </w:p>
    <w:p>
      <w:pPr>
        <w:pStyle w:val="Normal"/>
        <w:rPr/>
      </w:pPr>
      <w:r>
        <w:rPr/>
        <w:t>总之，经过实习在课堂上我的教态自然了，动作示范也规范标准了，整节课安排的合理了，会适当的利用教学方法了，课堂上出现的一些事件会处理了。这就是我的提高与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：要想真的做好班主任，管理好一个班级，就应当从这个所教班级实际出发。要从学生自身思想实际出发，有目的，有计划，系统的用正确的观点和形式和方法，对学生进行思想教育。尤其是对思想教育这不紧是不断深入的问题也是一个反复的问题</w:t>
      </w:r>
      <w:r>
        <w:rPr/>
        <w:t>!</w:t>
      </w:r>
      <w:r>
        <w:rPr/>
        <w:t>要不断的去提高学生们的思想道德，逐渐构成他们自觉的道德意识和道德行为</w:t>
      </w:r>
      <w:r>
        <w:rPr/>
        <w:t>!</w:t>
      </w:r>
      <w:r>
        <w:rPr/>
        <w:t>如果学生的思想素质到达了那么什么事情都能够做到，无论是做活动还是上课，都会很顺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