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图书捐赠仪式领导讲话"/>
      <w:r>
        <w:rPr/>
        <w:t>图书捐赠仪式领导讲话</w:t>
      </w:r>
      <w:bookmarkEnd w:id="0"/>
    </w:p>
    <w:p>
      <w:pPr>
        <w:pStyle w:val="Normal"/>
        <w:rPr/>
      </w:pPr>
      <w:r>
        <w:rPr/>
        <w:t>尊敬的各位领导，各位来宾，老师们，同学们：</w:t>
      </w:r>
    </w:p>
    <w:p>
      <w:pPr>
        <w:pStyle w:val="Normal"/>
        <w:rPr/>
      </w:pPr>
      <w:r>
        <w:rPr/>
        <w:t>大家好</w:t>
      </w:r>
      <w:r>
        <w:rPr/>
        <w:t>!</w:t>
      </w:r>
      <w:r>
        <w:rPr/>
        <w:t>今天，我们在这里隆重举行图书捐赠仪式。首先我代表县委、县政府和全县人民向参加捐赠仪式的各位领导和各位来宾表示热烈的欢迎</w:t>
      </w:r>
      <w:r>
        <w:rPr/>
        <w:t>!</w:t>
      </w:r>
      <w:r>
        <w:rPr/>
        <w:t>向一直以来关心和热情援助我县灾后恢复重建工作的某某工作组同志及某某人民表示诚挚的谢意</w:t>
      </w:r>
      <w:r>
        <w:rPr/>
        <w:t>!</w:t>
      </w:r>
    </w:p>
    <w:p>
      <w:pPr>
        <w:pStyle w:val="Normal"/>
        <w:rPr/>
      </w:pPr>
      <w:r>
        <w:rPr/>
        <w:t>去年“</w:t>
      </w:r>
      <w:r>
        <w:rPr/>
        <w:t>5</w:t>
      </w:r>
      <w:r>
        <w:rPr/>
        <w:t>〃</w:t>
      </w:r>
      <w:r>
        <w:rPr/>
        <w:t>12”</w:t>
      </w:r>
      <w:r>
        <w:rPr/>
        <w:t>大地震对我县造成极大破坏，使我县城乡基础设施和居民住房遭到不同程度的损坏，成为我省受灾最重的</w:t>
      </w:r>
      <w:r>
        <w:rPr/>
        <w:t>4</w:t>
      </w:r>
      <w:r>
        <w:rPr/>
        <w:t>个县之一。我县一百多所学校中，</w:t>
      </w:r>
      <w:r>
        <w:rPr/>
        <w:t>90%</w:t>
      </w:r>
      <w:r>
        <w:rPr/>
        <w:t>以上中小学校舍受损，新增校舍危房</w:t>
      </w:r>
      <w:r>
        <w:rPr/>
        <w:t>79037</w:t>
      </w:r>
      <w:r>
        <w:rPr/>
        <w:t>平方米，垮塌校舍</w:t>
      </w:r>
      <w:r>
        <w:rPr/>
        <w:t>8030</w:t>
      </w:r>
      <w:r>
        <w:rPr/>
        <w:t>平方米，直接经济损失</w:t>
      </w:r>
      <w:r>
        <w:rPr/>
        <w:t>1.1</w:t>
      </w:r>
      <w:r>
        <w:rPr/>
        <w:t>亿元。灾难无情人有情，在这危难关头，某某积极响应党中央的号召，及时为我县送来了关心和温暖，大力支援我们开展灾后重建，投资</w:t>
      </w:r>
      <w:r>
        <w:rPr/>
        <w:t>5.69</w:t>
      </w:r>
      <w:r>
        <w:rPr/>
        <w:t>亿元、新建中小学校舍</w:t>
      </w:r>
      <w:r>
        <w:rPr/>
        <w:t>19</w:t>
      </w:r>
      <w:r>
        <w:rPr/>
        <w:t>余万㎡，如今，这些新校舍已基本全部投入使用，使我县中小学办学条件达到甚至超越了国家规定的办学标准。同时某某数次组织教育专家组深入到我县对教师进行专题培训</w:t>
      </w:r>
      <w:r>
        <w:rPr/>
        <w:t>;</w:t>
      </w:r>
      <w:r>
        <w:rPr/>
        <w:t>为我县</w:t>
      </w:r>
      <w:r>
        <w:rPr/>
        <w:t>230</w:t>
      </w:r>
      <w:r>
        <w:rPr/>
        <w:t>名初中毕业生到提供免费就读</w:t>
      </w:r>
      <w:r>
        <w:rPr/>
        <w:t>;</w:t>
      </w:r>
      <w:r>
        <w:rPr/>
        <w:t>今天，又为我县中小学送来了</w:t>
      </w:r>
      <w:r>
        <w:rPr/>
        <w:t>4</w:t>
      </w:r>
      <w:r>
        <w:rPr/>
        <w:t>万册宝贵的图书。在此，我谨代表县委县政府和</w:t>
      </w:r>
      <w:r>
        <w:rPr/>
        <w:t>50</w:t>
      </w:r>
      <w:r>
        <w:rPr/>
        <w:t>万某某人民对他们和各级各界人士对我县灾后重建和教育发展给予的关心和支持表示衷心的感谢，并致以崇高的敬意。</w:t>
      </w:r>
    </w:p>
    <w:p>
      <w:pPr>
        <w:pStyle w:val="Normal"/>
        <w:rPr/>
      </w:pPr>
      <w:r>
        <w:rPr/>
        <w:t>这次受捐赠的学校，要倍加珍惜这来之不易的图书，要大力营造良好的读书氛围，充分发挥其作用和价值，要建立有效的图书管理机制，制定某某好图书管理制度，妥善保管、有效使用，为学生拓宽视野，提高素质，学好本领提供良好的条件。</w:t>
      </w:r>
    </w:p>
    <w:p>
      <w:pPr>
        <w:pStyle w:val="Normal"/>
        <w:rPr/>
      </w:pPr>
      <w:r>
        <w:rPr/>
        <w:t>受到捐助的学生要牢记某某人民的援助情谊，加倍珍惜学习机会，自觉汲取中外优秀的文化知识，坚决抵制各种不良文化风气的侵蚀，努力提高自己的思想道德品质，以优异的成绩回报社会，向关心、支持我县教育事业发展的各级领导和社会各界人士交一份满意的答卷。</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