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员工自我鉴定12023字"/>
      <w:r>
        <w:rPr/>
        <w:t>最新员工自我鉴定</w:t>
      </w:r>
      <w:r>
        <w:rPr/>
        <w:t>12023</w:t>
      </w:r>
      <w:r>
        <w:rPr/>
        <w:t>字</w:t>
      </w:r>
      <w:bookmarkEnd w:id="0"/>
    </w:p>
    <w:p>
      <w:pPr>
        <w:pStyle w:val="Normal"/>
        <w:rPr/>
      </w:pPr>
      <w:r>
        <w:rPr/>
        <w:t>立足“一个高度”，就是要立足于实现人生价值的高度，将决不辜负青春，浪费生命的信念，贯穿到日常生活的每个细节，从一言一行、一举一动入手，做到高标准、严要求，以此历练自己的品格，不断提高综合素质。</w:t>
      </w:r>
    </w:p>
    <w:p>
      <w:pPr>
        <w:pStyle w:val="Normal"/>
        <w:rPr/>
      </w:pPr>
      <w:r>
        <w:rPr/>
        <w:t>明确“一个中心”，指的是自己所做的一切必须以爱岗敬业为中心，根据工作的需要对自己的行为做出合理的取舍，切实做到以工作为重，对得起岗位，对得起自己，对得起青春。</w:t>
      </w:r>
    </w:p>
    <w:p>
      <w:pPr>
        <w:pStyle w:val="Normal"/>
        <w:rPr/>
      </w:pPr>
      <w:r>
        <w:rPr/>
        <w:t>做到“三个结合”具体是：</w:t>
      </w:r>
    </w:p>
    <w:p>
      <w:pPr>
        <w:pStyle w:val="Normal"/>
        <w:rPr/>
      </w:pPr>
      <w:r>
        <w:rPr/>
        <w:t>一、学习与思考相结合</w:t>
      </w:r>
    </w:p>
    <w:p>
      <w:pPr>
        <w:pStyle w:val="Normal"/>
        <w:rPr/>
      </w:pPr>
      <w:r>
        <w:rPr/>
        <w:t>“</w:t>
      </w:r>
      <w:r>
        <w:rPr/>
        <w:t>学而不思则惘，思而不学则殆”一味死学，只能是将自己做为存储知识的容器，事倍功半，甚至是徒劳无功。因此，在勤奋学习的同时，我一定将学习和思考有机地结合起来，在学习中思考，在思虑中学习，活学活用，以此提高自己的创新思维和能力。</w:t>
      </w:r>
    </w:p>
    <w:p>
      <w:pPr>
        <w:pStyle w:val="Normal"/>
        <w:rPr/>
      </w:pPr>
      <w:r>
        <w:rPr/>
        <w:t>二、学习与实践相结合</w:t>
      </w:r>
    </w:p>
    <w:p>
      <w:pPr>
        <w:pStyle w:val="Normal"/>
        <w:rPr/>
      </w:pPr>
      <w:r>
        <w:rPr/>
        <w:t>写作能力的不断提高，对于这个岗位的重要性是不言而喻的。要提高写作能力，最有效的途径莫过于经常性的练笔，为避免“眼高手低”，做到学习与实践相结合，我将悉心体察生活，从平凡事件中找出新意，挖掘良好的写作素材，坚持天天练笔，通过长期不间断地写作实践来提高自己的写作能力，磨练自己勇于吃苦的品质和坚忍不拔的意志。</w:t>
      </w:r>
    </w:p>
    <w:p>
      <w:pPr>
        <w:pStyle w:val="Normal"/>
        <w:rPr/>
      </w:pPr>
      <w:r>
        <w:rPr/>
        <w:t>三、学习与做人相结合</w:t>
      </w:r>
    </w:p>
    <w:p>
      <w:pPr>
        <w:pStyle w:val="Normal"/>
        <w:rPr/>
      </w:pPr>
      <w:r>
        <w:rPr/>
        <w:t>“</w:t>
      </w:r>
      <w:r>
        <w:rPr/>
        <w:t>世事洞明皆学问，人情练达即文章”在不断学习充电的同时，我将注重道德修养以及政治修养的同步提高，不断提高自己的政治敏锐性，使自己能够站到一定的高度认识问题，从一定的深度分析问题，这样写起来才能深入浅出、左右逢源</w:t>
      </w:r>
      <w:r>
        <w:rPr/>
        <w:t>;</w:t>
      </w:r>
      <w:r>
        <w:rPr/>
        <w:t>同时我将进一步提高为人处能力，以便更好更广泛地与人进行交流，不断取人之长、补己之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当前异常激烈的竞争以及这个岗位的来之不易，心中的万千感慨我只想用一句话表达——我将以勇于进取为桨，用科学方法导航，从每件小事入手，珍惜岗位，珍惜青春，为单位，也为自己交出一份满意答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