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教师工作自我鉴定通用范文"/>
      <w:r>
        <w:rPr/>
        <w:t>支教教师工作自我鉴定通用范文</w:t>
      </w:r>
      <w:bookmarkEnd w:id="0"/>
    </w:p>
    <w:p>
      <w:pPr>
        <w:pStyle w:val="Normal"/>
        <w:rPr/>
      </w:pPr>
      <w:r>
        <w:rPr/>
        <w:t>支教教师工作也算告一段落了，这次就来鉴定一下吧。</w:t>
      </w:r>
    </w:p>
    <w:p>
      <w:pPr>
        <w:pStyle w:val="Normal"/>
        <w:rPr/>
      </w:pPr>
      <w:r>
        <w:rPr/>
        <w:t>从开始到结束，给每个人的都带来了深刻的改变，我觉得无论是谁，都在支教活动学到了许多，成长了许多，成熟了许多。</w:t>
      </w:r>
    </w:p>
    <w:p>
      <w:pPr>
        <w:pStyle w:val="Normal"/>
        <w:rPr/>
      </w:pPr>
      <w:r>
        <w:rPr/>
        <w:t>支教前，我们进取的准备。</w:t>
      </w:r>
    </w:p>
    <w:p>
      <w:pPr>
        <w:pStyle w:val="Normal"/>
        <w:rPr/>
      </w:pPr>
      <w:r>
        <w:rPr/>
        <w:t>我们是以前所未有的认真的态度为孩子们准备励志演讲和班会，以自身为例子，讲述自我的学习生活，努力让孩子们拥有更广阔的视野和宏伟的目标</w:t>
      </w:r>
      <w:r>
        <w:rPr/>
        <w:t>;</w:t>
      </w:r>
      <w:r>
        <w:rPr/>
        <w:t>认真规划自我的讲课资料，想尽一切办法让孩子们在欢乐中尽可能学到有用的知识</w:t>
      </w:r>
      <w:r>
        <w:rPr/>
        <w:t>;</w:t>
      </w:r>
      <w:r>
        <w:rPr/>
        <w:t>精心挑选小礼品，其实在小小的礼品中寄托着我们对孩子的无限期望。</w:t>
      </w:r>
    </w:p>
    <w:p>
      <w:pPr>
        <w:pStyle w:val="Normal"/>
        <w:rPr/>
      </w:pPr>
      <w:r>
        <w:rPr/>
        <w:t>出发之前，我们充满期待与向往，向往着完美的支教生活。</w:t>
      </w:r>
    </w:p>
    <w:p>
      <w:pPr>
        <w:pStyle w:val="Normal"/>
        <w:rPr/>
      </w:pPr>
      <w:r>
        <w:rPr/>
        <w:t>可是到了那里，首先是感到迷茫与震惊。从硬件方面的问题</w:t>
      </w:r>
      <w:r>
        <w:rPr/>
        <w:t>(</w:t>
      </w:r>
      <w:r>
        <w:rPr/>
        <w:t>外表盖得十分漂亮可是楼内依旧是老旧脏乱差</w:t>
      </w:r>
      <w:r>
        <w:rPr/>
        <w:t>)</w:t>
      </w:r>
      <w:r>
        <w:rPr/>
        <w:t>到软件方面</w:t>
      </w:r>
      <w:r>
        <w:rPr/>
        <w:t>(</w:t>
      </w:r>
      <w:r>
        <w:rPr/>
        <w:t>师资力量不到位，时间与课程安排不合理</w:t>
      </w:r>
      <w:r>
        <w:rPr/>
        <w:t>);</w:t>
      </w:r>
      <w:r>
        <w:rPr/>
        <w:t>从孩子们的学习到生活，我们感到真的是完全震惊。我问我的同学说“你们最大的触动是什么</w:t>
      </w:r>
      <w:r>
        <w:rPr/>
        <w:t>?”</w:t>
      </w:r>
      <w:r>
        <w:rPr/>
        <w:t>，大家基本上都回答的是“我们真的不明白原先我们怎样幸福，还有这么多生活不如我们的孩子们”</w:t>
      </w:r>
    </w:p>
    <w:p>
      <w:pPr>
        <w:pStyle w:val="Normal"/>
        <w:rPr/>
      </w:pPr>
      <w:r>
        <w:rPr/>
        <w:t>到了开展工作的时候，有的同学因教师不配合工作而苦恼，有的因为孩子们的懈怠而丧失了工作信心，有的还因为看到了教师体罚学生感觉到三观的崩塌……</w:t>
      </w:r>
    </w:p>
    <w:p>
      <w:pPr>
        <w:pStyle w:val="Normal"/>
        <w:rPr/>
      </w:pPr>
      <w:r>
        <w:rPr/>
        <w:t>我们经历了种</w:t>
      </w:r>
      <w:r>
        <w:rPr/>
        <w:t>.</w:t>
      </w:r>
      <w:r>
        <w:rPr/>
        <w:t>种困难与挫败，可是我们依旧怀揣着梦想。我们依旧努力做好自我的本职工作。我们和教师努力沟通，尽自我的一切努力配合教师的工作。</w:t>
      </w:r>
    </w:p>
    <w:p>
      <w:pPr>
        <w:pStyle w:val="Normal"/>
        <w:rPr/>
      </w:pPr>
      <w:r>
        <w:rPr/>
        <w:t>第一开始，在那里的教师们看来，我们就是来“体验生活”的，可是随着我们的不断努力沟通和勤勤恳恳的工作，教师们也逐渐的对我们有了新的认识，他们开始对我们更加放心，更愿意协助我们。在工作中也无形的拉近了与教师的距离。</w:t>
      </w:r>
    </w:p>
    <w:p>
      <w:pPr>
        <w:pStyle w:val="Normal"/>
        <w:rPr/>
      </w:pPr>
      <w:r>
        <w:rPr/>
        <w:t>我们从第一开始的抱怨连天逐步转化成努力去解决问题：那里的菜味道比较薄，我们就自我带咸菜</w:t>
      </w:r>
      <w:r>
        <w:rPr/>
        <w:t>;</w:t>
      </w:r>
      <w:r>
        <w:rPr/>
        <w:t>那里孩子们作业卷子多没时间讲，我们就利用晚加课给他们处理</w:t>
      </w:r>
      <w:r>
        <w:rPr/>
        <w:t>;</w:t>
      </w:r>
      <w:r>
        <w:rPr/>
        <w:t>孩子们没时间向教师提问，我们就提前把题目搞明白，全天候守在办公室里等着孩子们问问题。我们逐渐地独立起来，变得越来越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，转瞬即逝。我们在山区留下的很少，可是山区却带给我们无穷的难以忘怀的回忆。我们给孩子带来的更多的是新鲜感</w:t>
      </w:r>
      <w:r>
        <w:rPr/>
        <w:t>;</w:t>
      </w:r>
      <w:r>
        <w:rPr/>
        <w:t>而孩子们给我们的则是一次不可多得的经历。我们最多仅仅是告诉他们“世界很完美，你们要凭自我的努力打出一方天地”</w:t>
      </w:r>
      <w:r>
        <w:rPr/>
        <w:t>;</w:t>
      </w:r>
      <w:r>
        <w:rPr/>
        <w:t>而他们让我们明白，什么是我们更应当感激那里，让我们看到一个不一样的世界，让我们懂得珍惜，懂得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