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行政工作评价"/>
      <w:r>
        <w:rPr/>
        <w:t>人事行政工作评价</w:t>
      </w:r>
      <w:bookmarkEnd w:id="0"/>
    </w:p>
    <w:p>
      <w:pPr>
        <w:pStyle w:val="Normal"/>
        <w:rPr/>
      </w:pPr>
      <w:r>
        <w:rPr/>
        <w:t>在</w:t>
      </w:r>
      <w:r>
        <w:rPr/>
        <w:t>__</w:t>
      </w:r>
      <w:r>
        <w:rPr/>
        <w:t>公司担任行政人事工作已经四个月了，我觉得自我成长的蛮快的，从最初打印一份文件还要问东问西，到此刻能够坦然应对应聘者的面试，可能我也没有想到此刻的我会变成这样吧，可是也正好，我的发展至少是按照我心目中规划进行成长的，在那里，我学会了许许多多关于人事工作的经验。</w:t>
      </w:r>
    </w:p>
    <w:p>
      <w:pPr>
        <w:pStyle w:val="Normal"/>
        <w:rPr/>
      </w:pPr>
      <w:r>
        <w:rPr/>
        <w:t>最初的时候我的工作是很简单的，主要就是接电话，传达客户的消息给领导，分辨其中哪些电话对公司的发展有益处，哪些仅仅是销售，并记录下这些号码。然后我还会登记来公司进行拜访的外来人员，那几天我还是比较忐忑的，应对这么多陌生人，即便我一时忘了要说些什么，可是我得坚持住最基本的礼仪姿态，毕竟我也算是代表了公司必须过得形象吧。有时候我也会做一些琐碎的事情，比如说公司水电费的交纳，办公用品的补充和打印、传达文件，有时候一整天就在公司前台坐着，可是工作资料并不简便，属于比较繁琐可是令人感到充实的。</w:t>
      </w:r>
    </w:p>
    <w:p>
      <w:pPr>
        <w:pStyle w:val="Normal"/>
        <w:rPr/>
      </w:pPr>
      <w:r>
        <w:rPr/>
        <w:t>之后我学会了登录公司的系统，这个时候我就需要经过公司的系统记录员工的考勤情景了，这个需要记录仔细认真，毕竟考勤也和员工的业绩挂钩的，不能够出错。除此之外，员工迟到、请假、旷工和调休我都要记录在案，这些我也要录入系统，整理成文档和表格给领导过目。可是其中也有着令我感到自豪的地方吧，在公司能够和领导不太熟，可是公司的人事是必须要认识的，因为员工的方方面面我都要对其负责的，所以我也认识了许多员工，就像上学的时候一样，最初还要点名才能明白谁是谁，之后光凭长相就能叫出他们的名字，这点我还是很有成就感的。</w:t>
      </w:r>
    </w:p>
    <w:p>
      <w:pPr>
        <w:pStyle w:val="Normal"/>
        <w:rPr/>
      </w:pPr>
      <w:r>
        <w:rPr/>
        <w:t>当然，作为人事，不可缺少的一环便是新员工的招聘了，我经常会在一些招聘平台发布公司的招聘，从中筛选出对公司的发展有帮忙的人才。当然，经过学习我发现简历方面并没有太注意的地方，更多的应当注意应聘者的现场表现，经过面试了解他们以前的工作经历，掌握的技能熟练度以及对待工作的心态，至少经常性换工作的人是绝对不能经过的，筛选完毕以后便是经过邮箱、信息等方式通知对方能够开始上班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担任行政人事的四个月中，我觉得我有了很大的变化，以前我是个沉默寡言的人，此刻变得十分活泼，也算是一种成长吧，我也练就了一双识人的好眼睛，这算不算是熟能生巧呢，继续努力吧，我觉得以后肯定还能学到更多的经验，我觉得我的职场人生必须会越来越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