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景点导游词大全合集"/>
      <w:r>
        <w:rPr/>
        <w:t>江苏景点导游词大全合集</w:t>
      </w:r>
      <w:bookmarkEnd w:id="0"/>
    </w:p>
    <w:p>
      <w:pPr>
        <w:pStyle w:val="Normal"/>
        <w:rPr/>
      </w:pPr>
      <w:r>
        <w:rPr/>
        <w:t>各位游客，大家好</w:t>
      </w:r>
      <w:r>
        <w:rPr/>
        <w:t>!</w:t>
      </w:r>
    </w:p>
    <w:p>
      <w:pPr>
        <w:pStyle w:val="Normal"/>
        <w:rPr/>
      </w:pPr>
      <w:r>
        <w:rPr/>
        <w:t>古语有云“苏州以市肆胜，杭州以湖山胜，扬州以园林胜”，现在，就让我们一起来领略扬州园林的代表之作——何园。何园，始建于</w:t>
      </w:r>
      <w:r>
        <w:rPr/>
        <w:t>1883</w:t>
      </w:r>
      <w:r>
        <w:rPr/>
        <w:t>年，独特多样的建筑手法，多方兼容的艺术风格使得何园被誉为“中国晚清第一园林”。</w:t>
      </w:r>
    </w:p>
    <w:p>
      <w:pPr>
        <w:pStyle w:val="Normal"/>
        <w:rPr/>
      </w:pPr>
      <w:r>
        <w:rPr/>
        <w:t>“</w:t>
      </w:r>
      <w:r>
        <w:rPr/>
        <w:t>依南以寄傲，登东皋以舒啸”，何园主人何芷舠效陶潜之情操“吾其归去”，辞归田园，寄情山水，“寄啸山庄”是以得名。但园主人姓何，故而后人惯称何园。</w:t>
      </w:r>
    </w:p>
    <w:p>
      <w:pPr>
        <w:pStyle w:val="Normal"/>
        <w:rPr/>
      </w:pPr>
      <w:r>
        <w:rPr/>
        <w:t>何园布局精巧，住宅、景点，独立成章又相契相和，其中西合璧的建筑风格堪为中国园林改革之最，长期以来备受推崇，是“江南园林中的孤例”。因而，何园如梦幻般的人间天堂也吸引了诸多剧组前来取景，《红楼梦》、《还珠格格》续集等近百部影视剧，都在这里录制了大量亭园风光的曼妙美景，深受观众好评</w:t>
      </w:r>
      <w:r>
        <w:rPr/>
        <w:t>!</w:t>
      </w:r>
    </w:p>
    <w:p>
      <w:pPr>
        <w:pStyle w:val="Normal"/>
        <w:rPr/>
      </w:pPr>
      <w:r>
        <w:rPr/>
        <w:t>首先，步入东园，迎面月洞门上镌刻的便是当年园主亲自题写的园名——“寄啸山庄”，移目而前，一座长达</w:t>
      </w:r>
      <w:r>
        <w:rPr/>
        <w:t>60</w:t>
      </w:r>
      <w:r>
        <w:rPr/>
        <w:t>多米的贴壁山状若蛟龙，有“城市山林”之美誉。</w:t>
      </w:r>
    </w:p>
    <w:p>
      <w:pPr>
        <w:pStyle w:val="Normal"/>
        <w:rPr/>
      </w:pPr>
      <w:r>
        <w:rPr/>
        <w:t>转过玲珑剔透的石屏风，牡丹花香扑面而来，花朵微颔，随时准备被簇拥着前来观赏的游人轻拈一嗅。池花相映，合抱着敞开山门迎客的牡丹厅。厅北是在构造装饰上最具创意的构撰——船厅。两千多年前，孔子乘牛车周游列国推行自己的主张时说过：“道不行，吾将乘桴桴于海”，是故船厅又名桴海轩。厅两旁有楹联一对曰“月做主人梅做客，花为四壁船为家”。船艇后面的西北角上有座不起眼的小楼，大年大公子何声灏在此夜夜奋读，勇过三试，一朝钦点翰林，成就了何门祖孙两翰林的巨大荣耀，也给何园留下了一座“翰林公子读书楼”。读书楼里简朴清寒的陈设，威严肃穆的家训和工工整整的试卷、热烈醒目的捷报陈列在一起，相映成趣，对人们讲解着“学而优则仕”的真理。</w:t>
      </w:r>
    </w:p>
    <w:p>
      <w:pPr>
        <w:pStyle w:val="Normal"/>
        <w:rPr/>
      </w:pPr>
      <w:r>
        <w:rPr/>
        <w:t>人间仙境是西园——</w:t>
      </w:r>
    </w:p>
    <w:p>
      <w:pPr>
        <w:pStyle w:val="Normal"/>
        <w:rPr/>
      </w:pPr>
      <w:r>
        <w:rPr/>
        <w:t>和东园相比，西园的山水特色设计更为别具匠心。幽深廊道，山水重复，蝶语花飞，巧妙的构成一幅浑然天成的优美画卷。同时，西园还是欣赏“天下第一廊”——复道回廊的最佳角度。</w:t>
      </w:r>
    </w:p>
    <w:p>
      <w:pPr>
        <w:pStyle w:val="Normal"/>
        <w:rPr/>
      </w:pPr>
      <w:r>
        <w:rPr/>
        <w:t>园主人在艺术上有较高的艺术追求，在此理念的指导下，相继在园中建造了水心戏台——水心亭和专门收集经史子集的蝴蝶厅。</w:t>
      </w:r>
    </w:p>
    <w:p>
      <w:pPr>
        <w:pStyle w:val="Normal"/>
        <w:rPr/>
      </w:pPr>
      <w:r>
        <w:rPr/>
        <w:t>桂花厅坐落于山石桂树丛中，厅内百余种桂花竞相绽放。“天下三分明月夜，二分无赖是扬州”，中秋到何园赏月，赏桂，观赏水心戏台曲艺表演，尽情吮吸桂花的芳香体味远离城市喧嚣的另一种宁静。所谓“小隐隐于山，大隐隐于市”，这大概就是园主人当年设计园林时的心境写照吧</w:t>
      </w:r>
      <w:r>
        <w:rPr/>
        <w:t>!</w:t>
      </w:r>
    </w:p>
    <w:p>
      <w:pPr>
        <w:pStyle w:val="Normal"/>
        <w:rPr/>
      </w:pPr>
      <w:r>
        <w:rPr/>
        <w:t>素有小花园之称的片石山房，其故事引人寻味，风景耐人寻味。据说，刚满十岁就遭国破家亡之痛的明皇室后裔朱若极，为避灾祸，隐姓埋名，出家为僧，法号石涛。他钟情山水，一生遍访名山，“搜尽名山打草稿”，开创中国画坛绘事一代风尚。他同时也是一位叠石造园的高手，在四十一岁时结束羁旅，隐居扬州，创作了其遗留人世的唯一叠石作品，那便是人间孤本——片石山房。直至光绪九年，何芷舠购之并至于何园。</w:t>
      </w:r>
    </w:p>
    <w:p>
      <w:pPr>
        <w:pStyle w:val="Normal"/>
        <w:rPr/>
      </w:pPr>
      <w:r>
        <w:rPr/>
        <w:t>过“注雨观瀑”门景，有琴、棋、书、画四景陈于水榭三间其东是有四百多年历史的“天任馆”，堪称何园最老的建筑。厅东面墙镌有“片石山房”石刻一幅，字体飞舞灵动，古色古香。</w:t>
      </w:r>
    </w:p>
    <w:p>
      <w:pPr>
        <w:pStyle w:val="Normal"/>
        <w:rPr/>
      </w:pPr>
      <w:r>
        <w:rPr/>
        <w:t>游罢片石山房，则不可不揽怀镜花水月。片石山房之西廊有镜一面，镜湖相映，步行其间，月随人移，极尽盈缺之变，此景暗隐佛理，用心方可彻悟。</w:t>
      </w:r>
    </w:p>
    <w:p>
      <w:pPr>
        <w:pStyle w:val="Normal"/>
        <w:widowControl/>
        <w:bidi w:val="0"/>
        <w:spacing w:before="180" w:after="180"/>
        <w:jc w:val="left"/>
        <w:rPr/>
      </w:pPr>
      <w:r>
        <w:rPr/>
        <w:t>各位游客，最后让我们大家一起来欣赏我国已故著名园林专家陈从周先生的这首诗：江南园林甲天下，二分明月在扬州。水心亭上春波绿，览胜来登一串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