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"/>
      <w:r>
        <w:rPr/>
        <w:t>北京颐和园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能够叫我许导游。很荣幸为大家服务。此刻我带大家一齐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那里就是有名的长廊，那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此刻去的就是万寿山。展此刻你们眼前的这座山就是万寿山。请你们抬头向上望，耸立在半山腰上的那座八角宝塔形的三层建筑就是佛香阁。下面的一排排金碧辉煌的宫殿，那就是排云殿。此刻我们去的是昆明湖，这湖面积大约</w:t>
      </w:r>
      <w:r>
        <w:rPr/>
        <w:t>220</w:t>
      </w:r>
      <w:r>
        <w:rPr/>
        <w:t>平方米，湖中心还有个小岛。走过石桥，就能够去小岛上，这座石桥有十七个桥洞，叫十七孔桥，你们能够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大家能够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