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运动会领导闭幕词"/>
      <w:r>
        <w:rPr/>
        <w:t>公司运动会领导闭幕词</w:t>
      </w:r>
      <w:bookmarkEnd w:id="0"/>
    </w:p>
    <w:p>
      <w:pPr>
        <w:pStyle w:val="Normal"/>
        <w:rPr/>
      </w:pPr>
      <w:r>
        <w:rPr/>
        <w:t>各位领导、各位来宾，同志们：</w:t>
      </w:r>
    </w:p>
    <w:p>
      <w:pPr>
        <w:pStyle w:val="Normal"/>
        <w:rPr/>
      </w:pPr>
      <w:r>
        <w:rPr/>
        <w:t>短暂、紧张、刺激、催人奋进的两天赛事即将结束。两天时间，将在我们的心中永远珍藏，感谢各级领导，感谢所有出色的参赛运动员，感谢组委会全体工作人员。</w:t>
      </w:r>
    </w:p>
    <w:p>
      <w:pPr>
        <w:pStyle w:val="Normal"/>
        <w:rPr/>
      </w:pPr>
      <w:r>
        <w:rPr/>
        <w:t>通过此次运动会，既增进了同事间的交流与了解，也增进了社会各界对公司的了解。来自公司</w:t>
      </w:r>
      <w:r>
        <w:rPr/>
        <w:t>\</w:t>
      </w:r>
      <w:r>
        <w:rPr/>
        <w:t>个职能部门的职工们在</w:t>
      </w:r>
      <w:r>
        <w:rPr/>
        <w:t>\</w:t>
      </w:r>
      <w:r>
        <w:rPr/>
        <w:t>体育馆同场竞技，用他们的精湛技艺和顽强的作风博得了我们的感叹。我们既钦佩他们的才能与风采，更钦佩他们的坚持和不懈。</w:t>
      </w:r>
    </w:p>
    <w:p>
      <w:pPr>
        <w:pStyle w:val="Normal"/>
        <w:rPr/>
      </w:pPr>
      <w:r>
        <w:rPr/>
        <w:t>在庆祝首届职工运动会圆满成功之际，让我们一起祝福在此次运动会上取得名次的职工运动员，希望你们在今后的公司发展道路上继续发扬顽强拼搏精神，再接再厉，创先争优，为实现企业又好又快发展作用应有的贡献。</w:t>
      </w:r>
    </w:p>
    <w:p>
      <w:pPr>
        <w:pStyle w:val="Normal"/>
        <w:rPr/>
      </w:pPr>
      <w:r>
        <w:rPr/>
        <w:t>没有取得名次的同志们，你们也是我们广大员工学习的楷模，你们的出色表现充分展示了集体团结的力量和各自的战斗力，希望你们回到各自工作岗位后让这种精神相互激励，相互促进，发扬光大，生生不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届非常成功的运动会</w:t>
      </w:r>
      <w:r>
        <w:rPr/>
        <w:t>!</w:t>
      </w:r>
      <w:r>
        <w:rPr/>
        <w:t>现在，遵照闭幕式议程安排，我宣布：公司首届职工运动会闭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