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职工运动会开幕词"/>
      <w:r>
        <w:rPr/>
        <w:t>冬季职工运动会开幕词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，</w:t>
      </w:r>
      <w:r>
        <w:rPr/>
        <w:t>___</w:t>
      </w:r>
      <w:r>
        <w:rPr/>
        <w:t>集团第二十二届职工运动会在这里胜利开幕，首先我代表集团公司全体员工，向到会的各位领导、各位来宾表示热烈的欢迎和衷心的感谢。</w:t>
      </w:r>
    </w:p>
    <w:p>
      <w:pPr>
        <w:pStyle w:val="Normal"/>
        <w:rPr/>
      </w:pPr>
      <w:r>
        <w:rPr/>
        <w:t>自承包经营以来，从</w:t>
      </w:r>
      <w:r>
        <w:rPr/>
        <w:t>1988</w:t>
      </w:r>
      <w:r>
        <w:rPr/>
        <w:t>年开始，每年一届的职工运动会，规模不断扩大，企业的凝聚力、向心力、战斗力不断增强，展现了员工团结向上、拼搏进取的精神风貌，已经成为企业文化的重要组成部分。在市委、市政府各级领导的关心支持下，鲁南制药集团坚持深化改革，认真落实科学发展观，坚持自主创新，积极优化产业结构和重大科研项目产业化，核心竞争力不断增强，各项事业持续、健康、快速发展，综合实力大大增强，已经走在了全国同行业的前列。我们在做好国内市场的同时，国际化战略不断推进，取得了积极的进展，为今后的发展奠定了良好的基础。应该看到，鲁南制药集团的建设和发展的任务依然十分繁重。我们要充分认识面临的形势和任务，在业务、科技、生产、管理、服务等各条战线，全面贯彻落实集团公司的经营战略和方针政策，承担起建设鲁南、发展鲁南的责任，圆满完成各项任务，在鲁南制药的建设和发展中建功立业，不断成长，为建设“大临沂、新临沂”做出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重视职工体育运动，建设了体育场馆，购置运动器械，开展了丰富多彩的文体活动。这次运动会将有</w:t>
      </w:r>
      <w:r>
        <w:rPr/>
        <w:t>3600</w:t>
      </w:r>
      <w:r>
        <w:rPr/>
        <w:t>多名运动员将分别参加各个项目的比赛，是广大职工的一次体育盛会、运动水平的一次检阅，希望全体运动员顽强拼搏、勇于争先、赛出风格、赛出水平</w:t>
      </w:r>
      <w:r>
        <w:rPr/>
        <w:t>!</w:t>
      </w:r>
      <w:r>
        <w:rPr/>
        <w:t>最后，预祝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