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考核表的个人总结"/>
      <w:r>
        <w:rPr/>
        <w:t>团员民主评价考核表的个人总结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