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卫生建议书精选最新范文"/>
      <w:r>
        <w:rPr/>
        <w:t>爱护环境卫生建议书精选最新范文</w:t>
      </w:r>
      <w:bookmarkEnd w:id="0"/>
    </w:p>
    <w:p>
      <w:pPr>
        <w:pStyle w:val="Normal"/>
        <w:rPr/>
      </w:pPr>
      <w:r>
        <w:rPr/>
        <w:t>公司全体同仁们：</w:t>
      </w:r>
    </w:p>
    <w:p>
      <w:pPr>
        <w:pStyle w:val="Normal"/>
        <w:rPr/>
      </w:pPr>
      <w:r>
        <w:rPr/>
        <w:t>环境卫生是企业文明和社会进步的重要标志，营造优美的企业环境是我们共同的需求。当我们漫步或行走在花园式的厂区中时，一定会感到心旷神怡</w:t>
      </w:r>
      <w:r>
        <w:rPr/>
        <w:t>;</w:t>
      </w:r>
      <w:r>
        <w:rPr/>
        <w:t>当我们在整洁清净的环境中工作时，定会倍感心情舒畅。优美的环境，让我们懂得珍惜，学会爱护</w:t>
      </w:r>
      <w:r>
        <w:rPr/>
        <w:t>;</w:t>
      </w:r>
      <w:r>
        <w:rPr/>
        <w:t>优美的环境，让我们更加文明</w:t>
      </w:r>
      <w:r>
        <w:rPr/>
        <w:t>;</w:t>
      </w:r>
      <w:r>
        <w:rPr/>
        <w:t>优美的环境让我们学会谦让，学会做人。人人都渴望拥有一个美好的家园，人人都希望工作在人与自然和谐发展的优美环境里，爱护环境卫生，是我们每个人共同的义务和责任。</w:t>
      </w:r>
    </w:p>
    <w:p>
      <w:pPr>
        <w:pStyle w:val="Normal"/>
        <w:rPr/>
      </w:pPr>
      <w:r>
        <w:rPr/>
        <w:t>企业环境卫生的好坏直接影响到员工们的工作、学习和生活，同时，企业环境卫生也是一个企业文明程度的重要标志，是企业对外形象好坏的直观影响因素。</w:t>
      </w:r>
    </w:p>
    <w:p>
      <w:pPr>
        <w:pStyle w:val="Normal"/>
        <w:rPr/>
      </w:pPr>
      <w:r>
        <w:rPr/>
        <w:t>然而我们仔细观察，却发现看似整洁的厂区有诸多不尽如人意之处：办公楼一楼刚刚粉刷一新的墙壁不知是哪位艺术家，硬是往上面加了一脚</w:t>
      </w:r>
      <w:r>
        <w:rPr/>
        <w:t>;</w:t>
      </w:r>
      <w:r>
        <w:rPr/>
        <w:t>有些物理爱好者，喜欢用餐巾纸等做自由落体实验</w:t>
      </w:r>
      <w:r>
        <w:rPr/>
        <w:t>;</w:t>
      </w:r>
      <w:r>
        <w:rPr/>
        <w:t>主干路绿化区本无路，因为一小部分人走，也便成了路。如今，为了确保我公司省级园林式单位，公司上下进一步一步推进</w:t>
      </w:r>
      <w:r>
        <w:rPr/>
        <w:t>5S</w:t>
      </w:r>
      <w:r>
        <w:rPr/>
        <w:t>管理，我们发出如下倡议：</w:t>
      </w:r>
    </w:p>
    <w:p>
      <w:pPr>
        <w:pStyle w:val="Normal"/>
        <w:rPr/>
      </w:pPr>
      <w:r>
        <w:rPr/>
        <w:t>一、统一思想，提高认识</w:t>
      </w:r>
    </w:p>
    <w:p>
      <w:pPr>
        <w:pStyle w:val="Normal"/>
        <w:rPr/>
      </w:pPr>
      <w:r>
        <w:rPr/>
        <w:t>环境就是生产力，环境就是推动力，环境的好坏直接关系到我公司的对外形象。因此，做好环境卫生综合整治工作，非常有必要。作为公司的一分子，积极投身综合整治活动，是我们义不容辞的责任。我们必须积极响应公司领导的号召，积极参与，大力支持，全力以赴。</w:t>
      </w:r>
    </w:p>
    <w:p>
      <w:pPr>
        <w:pStyle w:val="Normal"/>
        <w:rPr/>
      </w:pPr>
      <w:r>
        <w:rPr/>
        <w:t>二、从我做起，从小事做起</w:t>
      </w:r>
    </w:p>
    <w:p>
      <w:pPr>
        <w:pStyle w:val="Normal"/>
        <w:rPr/>
      </w:pPr>
      <w:r>
        <w:rPr/>
        <w:t>树立爱护环境的意识，像爱护我们自己的小家一样爱护公司这个大家。建设整洁、大方的厂区，需要我们每一位员工的积极参与和共同努力，从身边的小事做起，从约束自己的行为做起，不随地吐痰，不随地乱扔果皮、纸。请您随手捡起地上的垃圾，爱护身边环境，互相监督，使爱护环境的意识深入人心，形成人人参与爱护环境，个个着力讲卫生的良好局面，促进卫生面貌的大改观</w:t>
      </w:r>
      <w:r>
        <w:rPr/>
        <w:t>.</w:t>
      </w:r>
    </w:p>
    <w:p>
      <w:pPr>
        <w:pStyle w:val="Normal"/>
        <w:rPr/>
      </w:pPr>
      <w:r>
        <w:rPr/>
        <w:t>三、严以律己</w:t>
      </w:r>
    </w:p>
    <w:p>
      <w:pPr>
        <w:pStyle w:val="Normal"/>
        <w:rPr/>
      </w:pPr>
      <w:r>
        <w:rPr/>
        <w:t>我们每个员工都要关心和爱护厂区种植的花草和树木，维护好干净整洁的楼道、办公区的环境卫生，培养良好的道德风尚，不高空抛物，不向窗外扔垃圾，塑造华北铝业美好的企业形象。</w:t>
      </w:r>
    </w:p>
    <w:p>
      <w:pPr>
        <w:pStyle w:val="Normal"/>
        <w:rPr/>
      </w:pPr>
      <w:r>
        <w:rPr/>
        <w:t>四、尊重劳动，共树文明之风</w:t>
      </w:r>
    </w:p>
    <w:p>
      <w:pPr>
        <w:pStyle w:val="Normal"/>
        <w:rPr/>
      </w:pPr>
      <w:r>
        <w:rPr/>
        <w:t>我们要主动劝阻和举报不维护环境、卫生的人和事，制止乱丢垃圾的行为，为创建优美的厂区环境，形成强大的群众监督力量，营造良好的舆论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希望天更蓝，水更清，花更红，叶更绿，为使我们的工作环境更加美好，让我们积极参与到整治环境卫生工作中来，以自己的实际行动感染他人，共同参与整治、维护环境卫生工作，积极支持爱护环境的人和事，为构建和谐社会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