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建议书500字左右"/>
      <w:r>
        <w:rPr/>
        <w:t>关于环保的建议书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当今社会是一个高度文明、日益繁华的社会，但是环保现状却不容乐观。走在街道和马路上，人们丢弃的垃圾和白色污染随处可见，工厂的排污排气的状况日趋严重，森林里砍伐树木、滥杀野生动物现象比比皆是，人们的环保意识淡薄……地球已经向人类发出了严重的警告</w:t>
      </w:r>
      <w:r>
        <w:rPr/>
        <w:t>!</w:t>
      </w:r>
    </w:p>
    <w:p>
      <w:pPr>
        <w:pStyle w:val="Normal"/>
        <w:rPr/>
      </w:pPr>
      <w:r>
        <w:rPr/>
        <w:t>我感觉产生问题的主要原因是以下这些：</w:t>
      </w:r>
    </w:p>
    <w:p>
      <w:pPr>
        <w:pStyle w:val="Normal"/>
        <w:rPr/>
      </w:pPr>
      <w:r>
        <w:rPr/>
        <w:t>现在的人们都喜欢豪华的装修，精美的家具，而实木家具则是最流行的家具，因此，一些商贩们为了赚钱就大量的砍伐树木，使树木的数量大为减少。</w:t>
      </w:r>
    </w:p>
    <w:p>
      <w:pPr>
        <w:pStyle w:val="Normal"/>
        <w:rPr/>
      </w:pPr>
      <w:r>
        <w:rPr/>
        <w:t>还有的人们为了品尝新鲜的野味，穿戴高贵的皮草，导致那些黑心的捕猎者滥捕滥杀野生动物。</w:t>
      </w:r>
    </w:p>
    <w:p>
      <w:pPr>
        <w:pStyle w:val="Normal"/>
        <w:rPr/>
      </w:pPr>
      <w:r>
        <w:rPr/>
        <w:t>城市里的人们为了快捷、省时，纷纷购买私家车为代步工具，可汽车排出的尾气却严重污染了环境。</w:t>
      </w:r>
    </w:p>
    <w:p>
      <w:pPr>
        <w:pStyle w:val="Normal"/>
        <w:rPr/>
      </w:pPr>
      <w:r>
        <w:rPr/>
        <w:t>对于这些情况，我为大家提出以下几条建议：</w:t>
      </w:r>
    </w:p>
    <w:p>
      <w:pPr>
        <w:pStyle w:val="Normal"/>
        <w:rPr/>
      </w:pPr>
      <w:r>
        <w:rPr/>
        <w:t>一、讲究卫生，保持环境清洁，尽量不使用一次性物品，如塑料袋、一次性筷子、纸杯等。</w:t>
      </w:r>
    </w:p>
    <w:p>
      <w:pPr>
        <w:pStyle w:val="Normal"/>
        <w:rPr/>
      </w:pPr>
      <w:r>
        <w:rPr/>
        <w:t>二、保护自然环境，多植树，少砍伐。</w:t>
      </w:r>
    </w:p>
    <w:p>
      <w:pPr>
        <w:pStyle w:val="Normal"/>
        <w:rPr/>
      </w:pPr>
      <w:r>
        <w:rPr/>
        <w:t>三、爱护野生动物、严禁捕杀，更不要以野生动物为桌上菜肴。</w:t>
      </w:r>
    </w:p>
    <w:p>
      <w:pPr>
        <w:pStyle w:val="Normal"/>
        <w:rPr/>
      </w:pPr>
      <w:r>
        <w:rPr/>
        <w:t>四、每天尽量骑自行车、坐公交车或者步行上班、上学。</w:t>
      </w:r>
    </w:p>
    <w:p>
      <w:pPr>
        <w:pStyle w:val="Normal"/>
        <w:rPr/>
      </w:pPr>
      <w:r>
        <w:rPr/>
        <w:t>五、政府尽量在马路两边多设置垃圾桶，使行人能方便、快捷的将垃圾扔进垃圾桶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人们，我们是新时代的主人，保护环境已成为了我们义不容辞的责任，让我们人人都献出一片爱心，付出一份努力，让大自然成为人类和谐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