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年会邀请函"/>
      <w:r>
        <w:rPr/>
        <w:t>精选年会邀请函</w:t>
      </w:r>
      <w:bookmarkEnd w:id="0"/>
    </w:p>
    <w:p>
      <w:pPr>
        <w:pStyle w:val="Normal"/>
        <w:rPr/>
      </w:pPr>
      <w:r>
        <w:rPr/>
        <w:t>亲爱的校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全球经济金融复杂嬗变格局下，中国如何深化金融开放的战略布局，从贸易大国迈向金融大国</w:t>
      </w:r>
      <w:r>
        <w:rPr/>
        <w:t>?</w:t>
      </w:r>
      <w:r>
        <w:rPr/>
        <w:t>新一轮人民币贬值潮何去何从</w:t>
      </w:r>
      <w:r>
        <w:rPr/>
        <w:t>?</w:t>
      </w:r>
      <w:r>
        <w:rPr/>
        <w:t>您的资产将何处安放</w:t>
      </w:r>
      <w:r>
        <w:rPr/>
        <w:t>?</w:t>
      </w:r>
      <w:r>
        <w:rPr/>
        <w:t>有没有一些简单可行的量化投资法则和工具进行全球资产配置</w:t>
      </w:r>
      <w:r>
        <w:rPr/>
        <w:t>?2016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，厦门大学将召开“中国金融开放与全球资产配置论坛暨</w:t>
      </w:r>
      <w:r>
        <w:rPr/>
        <w:t>2016</w:t>
      </w:r>
      <w:r>
        <w:rPr/>
        <w:t>厦门大学金融界校友年会”，分享在金融行业具有重要地位的“中国金融界的厦大系”深邃智慧，为您出谋献策。</w:t>
      </w:r>
    </w:p>
    <w:p>
      <w:pPr>
        <w:pStyle w:val="Normal"/>
        <w:rPr/>
      </w:pPr>
      <w:r>
        <w:rPr/>
        <w:t>长期以来，厦门大学校友在金融的各个领域都做出了卓越的贡献。此次论坛依托厦门大学经济金融学科的优势和丰富的校友资源，搭建厦大金融界校友分享、讨论金融政策及市场热点的共享平台、促进产学研相结合，成为汇聚厦门大学金融界校友情谊的重要纽带，凝聚金融共识与观点、智力支持政府决策的示范窗口，并构建“中国金融界的厦大系”与其他金融圈的联系桥梁，为中国金融业的繁荣发展献计献策。</w:t>
      </w:r>
    </w:p>
    <w:p>
      <w:pPr>
        <w:pStyle w:val="Normal"/>
        <w:rPr/>
      </w:pPr>
      <w:r>
        <w:rPr/>
        <w:t>此次论坛嘉宾高朋满座，汇集了大中华区金融行业的“中国金融界的厦大系”代表。论坛组委会诚挚邀请您拨冗莅临中国金融开放与全球资产配置论坛，相信在您的参与和支持下，本届论坛将取得更大的成功</w:t>
      </w:r>
      <w:r>
        <w:rPr/>
        <w:t>!</w:t>
      </w:r>
    </w:p>
    <w:p>
      <w:pPr>
        <w:pStyle w:val="Normal"/>
        <w:rPr/>
      </w:pPr>
      <w:r>
        <w:rPr/>
        <w:t>谨此奉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厦门大学校友总会秘书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