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稳定信访电视电话会议讲话"/>
      <w:r>
        <w:rPr/>
        <w:t>稳定信访电视电话会议讲话</w:t>
      </w:r>
      <w:bookmarkEnd w:id="0"/>
    </w:p>
    <w:p>
      <w:pPr>
        <w:pStyle w:val="Normal"/>
        <w:rPr/>
      </w:pPr>
      <w:r>
        <w:rPr/>
        <w:t>信访工作无小事，信访工作是掌握社情、倾听群众意见和呼声的重要渠道，是党和政府联系人民的桥梁和纽带，是化解矛盾、为群众排忧解难，为民办实事、办好事重要途径。今天，街党工委、办事处在召开五一环境创新动员大会的关键时刻，根据我街信访稳定的严峻形势，安排我就全街信访稳定工作作个专题发言，这表明信访工作的重要性和紧迫性，下面，我就信访稳定工作作三个方面的讲话，等一下，黄书记和姚主任还要作重要讲话，不对的地方以书记、主任讲的为准。</w:t>
      </w:r>
    </w:p>
    <w:p>
      <w:pPr>
        <w:pStyle w:val="Normal"/>
        <w:rPr/>
      </w:pPr>
      <w:r>
        <w:rPr/>
        <w:t>一、上段全街信访稳定工作的基本情况</w:t>
      </w:r>
    </w:p>
    <w:p>
      <w:pPr>
        <w:pStyle w:val="Normal"/>
        <w:rPr/>
      </w:pPr>
      <w:r>
        <w:rPr/>
        <w:t>1</w:t>
      </w:r>
      <w:r>
        <w:rPr/>
        <w:t>至</w:t>
      </w:r>
      <w:r>
        <w:rPr/>
        <w:t>4</w:t>
      </w:r>
      <w:r>
        <w:rPr/>
        <w:t>月份，我街信访稳定工作在街党工委、办事处的正确领导下，在区信访办的指导协调下，在全街信访干部的共同努力下，各级各部门紧紧围绕党工委的工作中心，突出改革发展稳定的主题，在认识的程度上、在发展的速度上、在重视的力度上，实现了质的飞跃，面对新形势下信访工作出现的新情况、新问题，各级各部门不回避、不退却、不推诿，敢于正视困难，面对问题，不断探索新形势下信访工作的新途径、新方法，严格地坚持了《分级负责，归口处理，谁主管谁负责和属地管理》的原则，狠抓信访稳定不动摇，为全街信访稳定工作付出了代价，作出了艰辛的努力，做出了卓有成效的工作。</w:t>
      </w:r>
      <w:r>
        <w:rPr/>
        <w:t>1mdash;4</w:t>
      </w:r>
      <w:r>
        <w:rPr/>
        <w:t>月份，共接待群众来信来访</w:t>
      </w:r>
      <w:r>
        <w:rPr/>
        <w:t>272</w:t>
      </w:r>
      <w:r>
        <w:rPr/>
        <w:t>件</w:t>
      </w:r>
      <w:r>
        <w:rPr/>
        <w:t>(</w:t>
      </w:r>
      <w:r>
        <w:rPr/>
        <w:t>次</w:t>
      </w:r>
      <w:r>
        <w:rPr/>
        <w:t>)</w:t>
      </w:r>
      <w:r>
        <w:rPr/>
        <w:t>，其中：个人信</w:t>
      </w:r>
      <w:r>
        <w:rPr/>
        <w:t>5</w:t>
      </w:r>
      <w:r>
        <w:rPr/>
        <w:t>件，联名信</w:t>
      </w:r>
      <w:r>
        <w:rPr/>
        <w:t>1</w:t>
      </w:r>
      <w:r>
        <w:rPr/>
        <w:t>件，个人访</w:t>
      </w:r>
      <w:r>
        <w:rPr/>
        <w:t>42</w:t>
      </w:r>
      <w:r>
        <w:rPr/>
        <w:t>批次，集体访</w:t>
      </w:r>
      <w:r>
        <w:rPr/>
        <w:t>30</w:t>
      </w:r>
      <w:r>
        <w:rPr/>
        <w:t>批，</w:t>
      </w:r>
      <w:r>
        <w:rPr/>
        <w:t>234</w:t>
      </w:r>
      <w:r>
        <w:rPr/>
        <w:t>人次。上级交办件</w:t>
      </w:r>
      <w:r>
        <w:rPr/>
        <w:t>17</w:t>
      </w:r>
      <w:r>
        <w:rPr/>
        <w:t>件，结案率</w:t>
      </w:r>
      <w:r>
        <w:rPr/>
        <w:t>100%</w:t>
      </w:r>
      <w:r>
        <w:rPr/>
        <w:t>，为群众办实事好事</w:t>
      </w:r>
      <w:r>
        <w:rPr/>
        <w:t>20</w:t>
      </w:r>
      <w:r>
        <w:rPr/>
        <w:t>件次，完成信访信息</w:t>
      </w:r>
      <w:r>
        <w:rPr/>
        <w:t>2</w:t>
      </w:r>
      <w:r>
        <w:rPr/>
        <w:t>件，截至到今天为止，尽管全街未发生赴省、市、京上访事件，但赴区上访的名列全区全茅。群众越级上访、盖章上访、出格上访、集体上访时有发生，全街信访稳定工作形势不容乐观。当前上访的显著特点存在着“六的”：即一是老上访户要求解决问题的</w:t>
      </w:r>
      <w:r>
        <w:rPr/>
        <w:t>;</w:t>
      </w:r>
      <w:r>
        <w:rPr/>
        <w:t>二是持有优惠证的下岗职工要求免去税费的</w:t>
      </w:r>
      <w:r>
        <w:rPr/>
        <w:t>;</w:t>
      </w:r>
      <w:r>
        <w:rPr/>
        <w:t>三是农村特困户、城镇下岗职工要求吃低保的</w:t>
      </w:r>
      <w:r>
        <w:rPr/>
        <w:t>;</w:t>
      </w:r>
      <w:r>
        <w:rPr/>
        <w:t>四是农村为宅基地、城镇居民建房为房基扯皮的</w:t>
      </w:r>
      <w:r>
        <w:rPr/>
        <w:t>;</w:t>
      </w:r>
      <w:r>
        <w:rPr/>
        <w:t>五是提的要求不合理，无理取闹的</w:t>
      </w:r>
      <w:r>
        <w:rPr/>
        <w:t>;</w:t>
      </w:r>
      <w:r>
        <w:rPr/>
        <w:t>六是因家庭纠纷要求解决困难的。</w:t>
      </w:r>
    </w:p>
    <w:p>
      <w:pPr>
        <w:pStyle w:val="Normal"/>
        <w:rPr/>
      </w:pPr>
      <w:r>
        <w:rPr/>
        <w:t>二、全街信访工作存在的问题</w:t>
      </w:r>
    </w:p>
    <w:p>
      <w:pPr>
        <w:pStyle w:val="Normal"/>
        <w:rPr/>
      </w:pPr>
      <w:r>
        <w:rPr/>
        <w:t>全街信访工作存在六个方面的问题：一是信访工作领导不过问多</w:t>
      </w:r>
      <w:r>
        <w:rPr/>
        <w:t>;</w:t>
      </w:r>
      <w:r>
        <w:rPr/>
        <w:t>二是定期不排查的多</w:t>
      </w:r>
      <w:r>
        <w:rPr/>
        <w:t>;</w:t>
      </w:r>
      <w:r>
        <w:rPr/>
        <w:t>三是遇到信访事件你推我诿的多</w:t>
      </w:r>
      <w:r>
        <w:rPr/>
        <w:t>;</w:t>
      </w:r>
      <w:r>
        <w:rPr/>
        <w:t>四是指使信访人越级上访、往上面指的多</w:t>
      </w:r>
      <w:r>
        <w:rPr/>
        <w:t>;</w:t>
      </w:r>
      <w:r>
        <w:rPr/>
        <w:t>五是个别干部工作作风粗暴，工作不扎实，造成矛盾激化的多</w:t>
      </w:r>
      <w:r>
        <w:rPr/>
        <w:t>;</w:t>
      </w:r>
      <w:r>
        <w:rPr/>
        <w:t>六是对信访工作不主动、不配合的多。</w:t>
      </w:r>
    </w:p>
    <w:p>
      <w:pPr>
        <w:pStyle w:val="Normal"/>
        <w:rPr/>
      </w:pPr>
      <w:r>
        <w:rPr/>
        <w:t>三、下段信访稳定工作的安排</w:t>
      </w:r>
    </w:p>
    <w:p>
      <w:pPr>
        <w:pStyle w:val="Normal"/>
        <w:rPr/>
      </w:pPr>
      <w:r>
        <w:rPr/>
        <w:t>针对上述的“六的”和“六多”，下段信访工作必须在以下几个方面作出努力：</w:t>
      </w:r>
    </w:p>
    <w:p>
      <w:pPr>
        <w:pStyle w:val="Normal"/>
        <w:rPr/>
      </w:pPr>
      <w:r>
        <w:rPr/>
        <w:t>1</w:t>
      </w:r>
      <w:r>
        <w:rPr/>
        <w:t>、要进一步的落实信访工作责任制。要按照街党工委、办事处下达的信访工作目标，坚持党政一把手负总责，坚持分级负责、归口处理、谁分管谁负责和属地管理的原则，各总支要树立守土有责的思想，对辖区内的信访稳定工作负总责。各村、居委会要发挥信访工作第一防线的作用，认真地化解各种矛盾，做到小事不出村、居委会，大事不出街，各单位、各部门要把信访工作抓在手上，放在心上，落实在行动上。把信访稳定工作纳入党建目标进行管理，做到一级对一级负责。</w:t>
      </w:r>
    </w:p>
    <w:p>
      <w:pPr>
        <w:pStyle w:val="Normal"/>
        <w:rPr/>
      </w:pPr>
      <w:r>
        <w:rPr/>
        <w:t>2</w:t>
      </w:r>
      <w:r>
        <w:rPr/>
        <w:t>、要进一步落实信访工作制度。一是进一步落实街党工委、办事处主要成员每月</w:t>
      </w:r>
      <w:r>
        <w:rPr/>
        <w:t>20</w:t>
      </w:r>
      <w:r>
        <w:rPr/>
        <w:t>的信访接待日制度</w:t>
      </w:r>
      <w:r>
        <w:rPr/>
        <w:t>;</w:t>
      </w:r>
      <w:r>
        <w:rPr/>
        <w:t>二是坚持疑难信访问题领导包案制度</w:t>
      </w:r>
      <w:r>
        <w:rPr/>
        <w:t>;</w:t>
      </w:r>
      <w:r>
        <w:rPr/>
        <w:t>三是坚持信访工作例会制度</w:t>
      </w:r>
      <w:r>
        <w:rPr/>
        <w:t>;</w:t>
      </w:r>
      <w:r>
        <w:rPr/>
        <w:t>四是坚持信访工作奖惩制度，对信访工作好的单位要进行通报表彰，对信访工作消极，人为地造成赴省、市、京越级上访的要严肃处理。</w:t>
      </w:r>
    </w:p>
    <w:p>
      <w:pPr>
        <w:pStyle w:val="Normal"/>
        <w:rPr/>
      </w:pPr>
      <w:r>
        <w:rPr/>
        <w:t>3</w:t>
      </w:r>
      <w:r>
        <w:rPr/>
        <w:t>、要进一步加大排查信访重点问题的力度。坚持每月对不稳定因素进行排查，把矛盾消化在基层，化解在基层，让人民群众满意。街信访办列出了</w:t>
      </w:r>
      <w:r>
        <w:rPr/>
        <w:t>20</w:t>
      </w:r>
      <w:r>
        <w:rPr/>
        <w:t>例影响当前邾城街稳定的重大信访案件，希望各单位、各部门严格执行街、总支、村、社区领导负责制，领导干部要亲自上阵，进行排查。特别是对刘集的喻火生、吴婆婆、西陵大道的道路建设、文明里的居民的出路、北濠开发的水电路和因房基引起的纠纷、顾岗青龙陵园等重大问题，要真正引起重视，进行排查，要严格实行领导包案，跟踪协调处理，尽可能地减少群众重信、重访和突发性事件的发生。</w:t>
      </w:r>
    </w:p>
    <w:p>
      <w:pPr>
        <w:pStyle w:val="Normal"/>
        <w:rPr/>
      </w:pPr>
      <w:r>
        <w:rPr/>
        <w:t>、要进一步加强信访部门自身建设的力度。街道信访办是街党工委、办事处的综合部门，要进一步发挥好上传下达、督促协调的作用，每天接待时间要保证，对上访人要热情服务，认真解答，树立信访干部的良好形象，要把重大信访问题及时地向分管领导汇报。对上级交办件要迅速地根据领导的批示进行处理。同时要加强政策业务的学习，提高业务水平，以适应当前信访工作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同志们，前段我街信访稳定方面做了大量的工作，但还些不稳定因素存在。下段各项改革即将启动，信访工作任务重、压力大，面对新形势、新问题，新要求，需要全方位高标准、高要求的加大力度，群策群力地做好信访工作。我们要继续地发扬信访工作诚心诚意为人民群众排忧解难的宗旨，发扬把矛盾化解在基层的好作风，在信访工作上，再上认识，再加力度，再添措施，发扬“站起来当伞替群众遮风挡雨，俯下去做牛为人民鞠躬尽瘁”的奉献精神，深入群众，深入基层，办群众办实事，办好事，以确保邾城的稳定，保双文明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