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宏佛塔导游词的范文"/>
      <w:r>
        <w:rPr/>
        <w:t>宏佛塔导游词的范文</w:t>
      </w:r>
      <w:bookmarkEnd w:id="0"/>
    </w:p>
    <w:p>
      <w:pPr>
        <w:pStyle w:val="Normal"/>
        <w:rPr/>
      </w:pPr>
      <w:r>
        <w:rPr/>
        <w:t>贺兰宏佛塔位于宁夏回族自治区贺兰县潘昶乡红星村东的一座废弃寺院内。塔高</w:t>
      </w:r>
      <w:r>
        <w:rPr/>
        <w:t>28.34</w:t>
      </w:r>
      <w:r>
        <w:rPr/>
        <w:t>米，建在由黄土夯筑的地基上。宏佛塔的一至三层为楼阁式塔身，上为体量巨大的覆钵式砖塔，是传统中国楼阁式建筑与喇嘛塔相结合的复合式空心砖塔，塔身各层上部用砖砌出兰额、斗拱和迭涩砖塔檐，檐上作出平座栏杆，上为十字对折角覆钵塔。由塔基、塔身、塔刹组成。底部为圆形束腰式须弥座，座上砌肩覆钵塔，塔身作宝罐状，上存刹座和两层相轮，由亚字形刹座托承三十三天。塔心室向上内收迭涩对顶。塔室呈八角形。</w:t>
      </w:r>
    </w:p>
    <w:p>
      <w:pPr>
        <w:pStyle w:val="Normal"/>
        <w:rPr/>
      </w:pPr>
      <w:r>
        <w:rPr/>
        <w:t>宏佛塔的砌筑，不设大型须弥座，直接建在夯筑的地基上，采用仿辽的沟纹砖与条砖，而且有西夏独具的掌纹砖，这为国内现存的宋辽佛塔中所仅见。《嘉靖宁夏新志》有“三塔湖”在城东北</w:t>
      </w:r>
      <w:r>
        <w:rPr/>
        <w:t>30</w:t>
      </w:r>
      <w:r>
        <w:rPr/>
        <w:t>里的记载，其方位与宏佛塔相似，这说明明朝时这里有三塔，从出土文物考证，宏佛塔所在寺院曾是一座等级很高的皇家寺院。很可能是史金波先生考证出的西夏“大度民寺”。</w:t>
      </w:r>
    </w:p>
    <w:p>
      <w:pPr>
        <w:pStyle w:val="Normal"/>
        <w:widowControl/>
        <w:bidi w:val="0"/>
        <w:spacing w:before="180" w:after="180"/>
        <w:jc w:val="left"/>
        <w:rPr/>
      </w:pPr>
      <w:r>
        <w:rPr/>
        <w:t>1987</w:t>
      </w:r>
      <w:r>
        <w:rPr/>
        <w:t>年宁夏自治区文物管理委员会、贺兰县文管所在对宏佛塔进维修时，从塔的天宫中清理出土了大量的西夏绢质彩绘大日如来、菩萨、护法金刚的唐卡佛像、泥塑、彩塑佛像、木雕佛像、木塔、西夏文经版等珍贵文物，证明该塔始建于西夏晚期</w:t>
      </w:r>
      <w:r>
        <w:rPr/>
        <w:t>(1180-1190</w:t>
      </w:r>
      <w:r>
        <w:rPr/>
        <w:t>年</w:t>
      </w:r>
      <w:r>
        <w:rPr/>
        <w:t>)</w:t>
      </w:r>
      <w:r>
        <w:rPr/>
        <w:t>，距今约八百年历史，明、清等朝进行过修葺。现在宏佛塔由贺兰县文物部门派专人管理，接待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