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堤导游词"/>
      <w:r>
        <w:rPr/>
        <w:t>白堤导游词</w:t>
      </w:r>
      <w:bookmarkEnd w:id="0"/>
    </w:p>
    <w:p>
      <w:pPr>
        <w:pStyle w:val="Normal"/>
        <w:rPr/>
      </w:pPr>
      <w:r>
        <w:rPr/>
        <w:t>白堤原名“白沙堤”，是将杭州市区与风景区相连的纽带，东起“断桥残雪”，经锦带桥向西，止于“平湖秋月”，长约</w:t>
      </w:r>
      <w:r>
        <w:rPr/>
        <w:t>2</w:t>
      </w:r>
      <w:r>
        <w:rPr/>
        <w:t>里。在唐即称白沙堤、沙堤，其后在宋、明又称孤山路、十锦塘。</w:t>
      </w:r>
      <w:r>
        <w:rPr/>
        <w:t>[1]</w:t>
      </w:r>
    </w:p>
    <w:p>
      <w:pPr>
        <w:pStyle w:val="Normal"/>
        <w:rPr/>
      </w:pPr>
      <w:r>
        <w:rPr/>
        <w:t>唐代诗人白居易任杭州刺史时有诗云：“最爱湖东行不足，绿杨荫里白沙堤。”即指此堤。后人为纪念这位诗人，称为白堤。</w:t>
      </w:r>
    </w:p>
    <w:p>
      <w:pPr>
        <w:pStyle w:val="Normal"/>
        <w:rPr/>
      </w:pPr>
      <w:r>
        <w:rPr/>
        <w:t>白堤宽阔而敞亮，靠湖边密植垂柳，外层是各色的桃花，回望群山含翠，湖水涂碧，如在画中游。每到三四月份垂柳碧绿的窄叶挂满柔软的柳枝在湖风中婆娑起舞，柳枝飘飘荡荡的垂进湖面。垂柳与湖水让人感觉到了大自然那天衣无缝的和谐与浓情。</w:t>
      </w:r>
    </w:p>
    <w:p>
      <w:pPr>
        <w:pStyle w:val="Normal"/>
        <w:rPr/>
      </w:pPr>
      <w:r>
        <w:rPr/>
        <w:t>白堤的风景，四季分明：春桃夏柳，秋桂冬雪，具是风采独特。</w:t>
      </w:r>
    </w:p>
    <w:p>
      <w:pPr>
        <w:pStyle w:val="Normal"/>
        <w:rPr/>
      </w:pPr>
      <w:r>
        <w:rPr/>
        <w:t>白堤原名白沙堤，为贮蓄湖水灌溉农田而建。旧日以白沙铺地，今已改为柏油路面。早在一千多年前的唐朝，就以风光旖旎而著称。人们以为这条堤是白居易主持修筑的，就叫它白堤。实际上白居易任杭州刺史时，曾在旧日钱塘门外的石涵桥附近修筑了一条堤，称为白公堤，如今已经无迹可寻了。今日人们所知的白堤，虽与白居易主持修筑的白堤不在一个方位，但杭州人民为缅怀这位对杭州作出杰出贡献的“老市长”，仍把它命名为白堤。</w:t>
      </w:r>
    </w:p>
    <w:p>
      <w:pPr>
        <w:pStyle w:val="Normal"/>
        <w:rPr/>
      </w:pPr>
      <w:r>
        <w:rPr/>
        <w:t>看过白堤导游词的人还看了：</w:t>
      </w:r>
    </w:p>
    <w:p>
      <w:pPr>
        <w:pStyle w:val="Normal"/>
        <w:rPr/>
      </w:pPr>
      <w:r>
        <w:rPr/>
        <w:t>1.</w:t>
      </w:r>
      <w:r>
        <w:rPr/>
        <w:t>关于白堤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白堤英语导游词</w:t>
      </w:r>
    </w:p>
    <w:p>
      <w:pPr>
        <w:pStyle w:val="Normal"/>
        <w:rPr/>
      </w:pPr>
      <w:r>
        <w:rPr/>
        <w:t>3.</w:t>
      </w:r>
      <w:r>
        <w:rPr/>
        <w:t>幽默导游词范文大全</w:t>
      </w:r>
      <w:r>
        <w:rPr/>
        <w:t>(6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白城向海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