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开封府的导游词"/>
      <w:r>
        <w:rPr/>
        <w:t>介绍开封府的导游词</w:t>
      </w:r>
      <w:bookmarkEnd w:id="0"/>
    </w:p>
    <w:p>
      <w:pPr>
        <w:pStyle w:val="Normal"/>
        <w:rPr/>
      </w:pPr>
      <w:r>
        <w:rPr/>
        <w:t>进入开封府大门，可以看到左右两边各有一个碑亭，分别立有和。东边的是开封府的镇府之宝，碑上记载着从公元</w:t>
      </w:r>
      <w:r>
        <w:rPr/>
        <w:t>960</w:t>
      </w:r>
      <w:r>
        <w:rPr/>
        <w:t>年至</w:t>
      </w:r>
      <w:r>
        <w:rPr/>
        <w:t>1105</w:t>
      </w:r>
      <w:r>
        <w:rPr/>
        <w:t>年这</w:t>
      </w:r>
      <w:r>
        <w:rPr/>
        <w:t>145</w:t>
      </w:r>
      <w:r>
        <w:rPr/>
        <w:t>年间</w:t>
      </w:r>
      <w:r>
        <w:rPr/>
        <w:t>183</w:t>
      </w:r>
      <w:r>
        <w:rPr/>
        <w:t>任知府的名字。官职。上离任等情况，其中就包括包拯。找来找去怎么不见包拯的名字呢</w:t>
      </w:r>
      <w:r>
        <w:rPr/>
        <w:t>?</w:t>
      </w:r>
      <w:r>
        <w:rPr/>
        <w:t>瞧</w:t>
      </w:r>
      <w:r>
        <w:rPr/>
        <w:t>!</w:t>
      </w:r>
      <w:r>
        <w:rPr/>
        <w:t>在这儿呢</w:t>
      </w:r>
      <w:r>
        <w:rPr/>
        <w:t>!</w:t>
      </w:r>
      <w:r>
        <w:rPr/>
        <w:t>原来在碑正中偏右的位置有处浅浅的凹痕，上面的自己已经磨光，隐约能看到包拯两字的笔画，几百年来，老百姓每到碑前都要用手指触摸他的名字，天长日久便留下了这道深深的指痕，开封民间还有一个传说：如果你不是贪心的官，用手指触摸包拯的名字手指就不会发黑</w:t>
      </w:r>
      <w:r>
        <w:rPr/>
        <w:t>;</w:t>
      </w:r>
      <w:r>
        <w:rPr/>
        <w:t>如果你是一个贪心的官触摸后的结果就不用说了，你自己也知道包公名不在碑而在有口皆碑，历史将永远铭记为人民做过好事的人。</w:t>
      </w:r>
    </w:p>
    <w:p>
      <w:pPr>
        <w:pStyle w:val="Normal"/>
        <w:rPr/>
      </w:pPr>
      <w:r>
        <w:rPr/>
        <w:t>竖立在正厅院里的巨石是”戒石铭”铭石南面镌刻”公生明”三个大字，意在提醒官员只有公正，才能明察秋毫，清正廉明，北面刻的是”尔奉尔禄，民脂民膏</w:t>
      </w:r>
      <w:r>
        <w:rPr/>
        <w:t>;</w:t>
      </w:r>
      <w:r>
        <w:rPr/>
        <w:t>下民易虐，上天难欺”。意在告戒官员要洁身自好，为官一任，造福一方。把戒石铭作为官签竖立在府衙之内，始于北宋，也是我国政治制度史的首例。</w:t>
      </w:r>
    </w:p>
    <w:p>
      <w:pPr>
        <w:pStyle w:val="Normal"/>
        <w:rPr/>
      </w:pPr>
      <w:r>
        <w:rPr/>
        <w:t>经过戒石铭，便是开封府的正厅，又称大堂，厅事。是开封府长官发布政令，处理政务以及举行重大活动，审理要案的地方。大堂庄严肃穆，”清政廉明”的匾额昭然天下，”肃静””回避”虎头牌列在公案两侧。特别是大堂前摆放的龙头、虎头、狗头三口铜铡让人望而生畏。相传龙头铡是用于处死犯法的黄亲国戚，虎头铡用于处死违法的贪心的官污吏，狗头铡是用于处死违法的刁民恶棍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梅花堂坐落在一个梅花飘香的四合小院之中。包拯每天处理完诉讼案件后，就下令打开府衙后门，允许百姓直入府内诉说冤情，这样一来，老百姓告状从后门要比从府门进入大堂要方便的</w:t>
      </w:r>
      <w:r>
        <w:rPr/>
        <w:t>'</w:t>
      </w:r>
      <w:r>
        <w:rPr/>
        <w:t>多，因为当时开的是后门，所以人们都称包公”倒坐南衙”，堂内有一组蜡像，真实再现了当时包拯倒坐南衙。听民诉讼。为民伸冤的场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