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_北京颐和园导游词"/>
      <w:r>
        <w:rPr/>
        <w:t>颐和园导游词</w:t>
      </w:r>
      <w:r>
        <w:rPr/>
        <w:t>_</w:t>
      </w:r>
      <w:r>
        <w:rPr/>
        <w:t>北京颐和园导游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我是小严导游</w:t>
      </w:r>
      <w:r>
        <w:rPr/>
        <w:t>!</w:t>
      </w:r>
      <w:r>
        <w:rPr/>
        <w:t>是你们游颐和园的导游</w:t>
      </w:r>
      <w:r>
        <w:rPr/>
        <w:t>!</w:t>
      </w:r>
      <w:r>
        <w:rPr/>
        <w:t>接下来我就给你们介绍介绍颐和园吧</w:t>
      </w:r>
      <w:r>
        <w:rPr/>
        <w:t>!</w:t>
      </w:r>
    </w:p>
    <w:p>
      <w:pPr>
        <w:pStyle w:val="Normal"/>
        <w:rPr/>
      </w:pPr>
      <w:r>
        <w:rPr/>
        <w:t>颐和园位于山水清幽、景色秀丽的北京西北郊，始建于公元</w:t>
      </w:r>
      <w:r>
        <w:rPr/>
        <w:t>1750</w:t>
      </w:r>
      <w:r>
        <w:rPr/>
        <w:t>年，当时正是中国最后一个封建盛世——“康乾盛世”时期。告诉你颐和园大约</w:t>
      </w:r>
      <w:r>
        <w:rPr/>
        <w:t>290</w:t>
      </w:r>
      <w:r>
        <w:rPr/>
        <w:t>公顷，差不多比市桥还大呢</w:t>
      </w:r>
      <w:r>
        <w:rPr/>
        <w:t>!</w:t>
      </w:r>
    </w:p>
    <w:p>
      <w:pPr>
        <w:pStyle w:val="Normal"/>
        <w:rPr/>
      </w:pPr>
      <w:r>
        <w:rPr/>
        <w:t>再说颐和园的总路程——“慈禧水道”吧</w:t>
      </w:r>
      <w:r>
        <w:rPr/>
        <w:t>!</w:t>
      </w:r>
      <w:r>
        <w:rPr/>
        <w:t>这条水道大约长五六千米左右，宽有</w:t>
      </w:r>
      <w:r>
        <w:rPr/>
        <w:t>20</w:t>
      </w:r>
      <w:r>
        <w:rPr/>
        <w:t>来米，可以让十来匹挑着担子的马可以并行。可这条水道为什么叫慈禧水道呢</w:t>
      </w:r>
      <w:r>
        <w:rPr/>
        <w:t>?</w:t>
      </w:r>
      <w:r>
        <w:rPr/>
        <w:t>因为这是当年慈禧太后度假去颐和园的必经水道，久而久之，这条水道就叫做慈禧水道了。晕船的朋友不峰用担心，当年设计师为了防止慈溪太后晕船，所以对两边的堤岸进行了特殊的设计，使船行的十分平稳。</w:t>
      </w:r>
    </w:p>
    <w:p>
      <w:pPr>
        <w:pStyle w:val="Normal"/>
        <w:rPr/>
      </w:pPr>
      <w:r>
        <w:rPr/>
        <w:t>接下来就说说颐和园的景色吧</w:t>
      </w:r>
      <w:r>
        <w:rPr/>
        <w:t>!</w:t>
      </w:r>
      <w:r>
        <w:rPr/>
        <w:t>先说最先遇到的长廊。这条长廊有七百多米长，分成</w:t>
      </w:r>
      <w:r>
        <w:rPr/>
        <w:t>273</w:t>
      </w:r>
      <w:r>
        <w:rPr/>
        <w:t>间比，比一些火车还长，比火车厢还多呢</w:t>
      </w:r>
      <w:r>
        <w:rPr/>
        <w:t>!</w:t>
      </w:r>
      <w:r>
        <w:rPr/>
        <w:t>每一间的横槛上都有五彩缤纷的画，分别画着人物、花草和风景。而且几千幅画当中，没有哪两个是相同的。接下来，就说说最后游览的景物——“昆明湖”吧</w:t>
      </w:r>
      <w:r>
        <w:rPr/>
        <w:t>!</w:t>
      </w:r>
      <w:r>
        <w:rPr/>
        <w:t>昆明湖静得像镜子，绿得像碧玉，而且清澈无比，如果湖水浅的话，就可当作游泳池游泳了。在湖中心有个小岛，小岛不大也不小。岛上还有个宫殿，我们走过长长的石桥就可以去小岛上玩。我们走的这座石桥有十七个桥洞，名叫十七孔桥，有心人可以去数数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所游览的其中两样项目的介绍。由于我们游览的项目中，有一些已经受损，我们要保护它，爱护它，也就是保护我们祖国的尊严，爱护我们祖国的尊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