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工作上的评价10段"/>
      <w:r>
        <w:rPr/>
        <w:t>对员工工作上的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进取向上，不仅仅配合度较好，且平时工作表现也很努力，在工作时能以认真仔细负责的心度去做好自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