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党员民主评议"/>
      <w:r>
        <w:rPr/>
        <w:t>自我鉴定党员民主评议</w:t>
      </w:r>
      <w:bookmarkEnd w:id="0"/>
    </w:p>
    <w:p>
      <w:pPr>
        <w:pStyle w:val="Normal"/>
        <w:rPr/>
      </w:pPr>
      <w:r>
        <w:rPr/>
        <w:t>在过去的一年中，本人一直以党员的标准严格要求自己，力求在工作上、学习上有进步，在党性修养上有提高，并充分发挥党员的先进模范作用，努力完成年度目标任务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我自觉加强政治理论学习，积极参加各项学习教育活动，勤奋学习业务知识，不断提高自身素质和能力，使自己提高了政治思想水平，坚定了政治立场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努力发挥党员的先锋模范作用，踏实进取，认真谨慎，忠于职守，尽职尽责，能及时发现和处理工作中出现的问题，较好地完成了全年的各项工作任务。在工作中注意研究工作方法，保持和领导的经常性沟通，具体工作安排与同事多商量，促进团结，形成合力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。日常生活中，本人严格按照共产党员的标准要求自己的一言一行</w:t>
      </w:r>
      <w:r>
        <w:rPr/>
        <w:t>;</w:t>
      </w:r>
      <w:r>
        <w:rPr/>
        <w:t>严格执行《中国共产党党员领导干部廉洁从政若干准则》和廉洁自律的各项规定，严格要求自己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回顾自己一年来的工作，在上述各方面虽然取得一定成绩，但还存在一些不足，主要是：</w:t>
      </w:r>
    </w:p>
    <w:p>
      <w:pPr>
        <w:pStyle w:val="Normal"/>
        <w:rPr/>
      </w:pPr>
      <w:r>
        <w:rPr/>
        <w:t>一、学习上，缺少对党的理论知识的系统学习。</w:t>
      </w:r>
    </w:p>
    <w:p>
      <w:pPr>
        <w:pStyle w:val="Normal"/>
        <w:rPr/>
      </w:pPr>
      <w:r>
        <w:rPr/>
        <w:t>二、工作上，深入基层调查研究还不够，不能及时、全面地了解基层的情况。</w:t>
      </w:r>
    </w:p>
    <w:p>
      <w:pPr>
        <w:pStyle w:val="Normal"/>
        <w:rPr/>
      </w:pPr>
      <w:r>
        <w:rPr/>
        <w:t>三、实践中，工作上勤奋度还不够，工作中缺乏只争朝夕的热情。</w:t>
      </w:r>
    </w:p>
    <w:p>
      <w:pPr>
        <w:pStyle w:val="Normal"/>
        <w:rPr/>
      </w:pPr>
      <w:r>
        <w:rPr/>
        <w:t>上述这些缺点和不足，有待自己今后克服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