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化学习心得体会总结"/>
      <w:r>
        <w:rPr/>
        <w:t>企业文化学习心得体会总结</w:t>
      </w:r>
      <w:bookmarkEnd w:id="0"/>
    </w:p>
    <w:p>
      <w:pPr>
        <w:pStyle w:val="Normal"/>
        <w:rPr/>
      </w:pPr>
      <w:r>
        <w:rPr/>
        <w:t>文化，是企业的灵魂，是一个企业能够傲立商海的根本所在。离开了文化的浇灌，企业便像无源之水，是无法长久的。企业文化发展至今天，大家已普遍认识到，它的实质就是企业所有成员共有的思维方式和行为习惯。企业文化建设的真正功效在于以优秀的文化教化人、转化人。中国的海尔集团、美国微软公司、日本松下公司等等，他们创造出的奇迹和成功的经验无不告诉我：企业文化是企业发展的不朽之柱，文化建设有着潜在的凝聚力量，它不仅仅能给企业带来一种精神，而且能激发员工的自豪感和责任感，培育企业团队精神，为我们员工作导向，从而提高企业的整体效益。</w:t>
      </w:r>
    </w:p>
    <w:p>
      <w:pPr>
        <w:pStyle w:val="Normal"/>
        <w:rPr/>
      </w:pPr>
      <w:r>
        <w:rPr/>
        <w:t>下面我从三个方面对公司企业文化来谈谈个人的心得体会。</w:t>
      </w:r>
    </w:p>
    <w:p>
      <w:pPr>
        <w:pStyle w:val="Normal"/>
        <w:rPr/>
      </w:pPr>
      <w:r>
        <w:rPr/>
        <w:t>一、浅谈对公司企业理念的理解。</w:t>
      </w:r>
    </w:p>
    <w:p>
      <w:pPr>
        <w:pStyle w:val="Normal"/>
        <w:rPr/>
      </w:pPr>
      <w:r>
        <w:rPr/>
        <w:t>作为公司的员工，我们每一位员工都应该秉承公司的优良文化传统，牢记“创新，高效，责任，共赢”是我们企业和员工共同的核心价值观，创新是我们的第一要任，具有强大核心的竞争力是我们公司共同的目标。诚信文化是企业文化的重要组成部分，企业无信不旺，社会无信不稳，因此，诚信是企业理念的基石。诚信：诚，就是忠诚、老实</w:t>
      </w:r>
      <w:r>
        <w:rPr/>
        <w:t>;</w:t>
      </w:r>
      <w:r>
        <w:rPr/>
        <w:t>信，就是守信用、重信誉。诚信作为企业核心价值理念尤为重要，它是我们的传统美德，继承和发扬这一美德，在市场经济条件下具有特殊而现实的意义。</w:t>
      </w:r>
    </w:p>
    <w:p>
      <w:pPr>
        <w:pStyle w:val="Normal"/>
        <w:rPr/>
      </w:pPr>
      <w:r>
        <w:rPr/>
        <w:t>创新，就是抛开旧的，创造新的。创新是企业兴旺的灵魂。只有与时俱进、不断推动理念创新、管理创新、科技创新、制度创新、各方面工作创新，才能实现新的发展，创造新的辉煌。运用先进管理水平、先进的设计研发水平、先进的工程管理水平，去拼搏，去创造</w:t>
      </w:r>
      <w:r>
        <w:rPr/>
        <w:t>;</w:t>
      </w:r>
      <w:r>
        <w:rPr/>
        <w:t>视质量为企业的生命，积极参与市场竞争，努力打造一流的房地产公司。任何企业文化建设都应该以“创新、高效、责任、共赢”企业价值观为核心，我们要教育每一位员工遵守企业礼仪，形成崇尚诚信，追求完美的思维方式和行为习惯。因为，如果企业的员工能够共有这样的思维方式和行为习惯，内部的沟通和协调就越容易实现，对于增强企业内部的凝聚力、提高整个企业的工作效率都会产生非常积极的作用和影响。</w:t>
      </w:r>
    </w:p>
    <w:p>
      <w:pPr>
        <w:pStyle w:val="Normal"/>
        <w:rPr/>
      </w:pPr>
      <w:r>
        <w:rPr/>
        <w:t>高效，高效管理，始终把科学管理作为提升效益、推动发展的着力点和落脚点，以专业化，规范化，透明化为原则，持续推进管理创新，全面提升公司的管理水平，高效的执行力，打造高素质的员工队伍，员工在工作中具有大局意识，自觉把公司的整体利益放在第一位。部门之间的沟通、紧密协作、信息共享、积极落实公司决策部署，实现效率和效益的统一。高效服务，建立客户服务的快速反应机制，准确预测客户需求并及时进行反馈，以热忱的服务，阳光的心态，最大限度的满足客户需求。</w:t>
      </w:r>
    </w:p>
    <w:p>
      <w:pPr>
        <w:pStyle w:val="Normal"/>
        <w:rPr/>
      </w:pPr>
      <w:r>
        <w:rPr/>
        <w:t>责任，对客户负责，始终坚持以客户为本，把客户的需求作为一切工作的出发点，不断提高客户满意度，为客户提供一流的产品和服务。对员工负责，通过提供优越的职业发展通道，完善的后期没保障体系和良好的企业文化氛围，鼓励员工超越自我，奋勇拼搏，开拓创新，在贡献企业，回报社会的同时，实现人生理想和价值。对伙伴的负责，沣东地产重视合作伙伴的评价与选择，注重与战略伙伴建立长期，稳定的合作关系，在长期的合作中实现互利共赢，与最具竞争力的合作伙伴共同成长。对社会负责，沣东地产致力于保护自然环境和自然资源，积极推动新技术，新工艺，新产品在房地产开发项目中的运用，以实现企业和社会的可持续发张。</w:t>
      </w:r>
    </w:p>
    <w:p>
      <w:pPr>
        <w:pStyle w:val="Normal"/>
        <w:rPr/>
      </w:pPr>
      <w:r>
        <w:rPr/>
        <w:t>共赢，面对客户，尊重客户，理解客户，持续提供超越客户期望的产品和服务，创造客户价值与企业价值的共赢。面对员工，尊重和关心员工，为员工提供适合自己的职业发展通道，让员工体会到劳动推动企业发展的成就感，实现员工的个人价值，与企业共赢。面对伙伴，坚持以诚相待，努力在长期发展中为彼此创造更多的企业盈利与成长机会，实现共赢。面对社会，沣东地产积极参与城市建设，努力改善自然环境和人文环境，推动城市可持续发展进程，实现企业与城市共同发展。</w:t>
      </w:r>
    </w:p>
    <w:p>
      <w:pPr>
        <w:pStyle w:val="Normal"/>
        <w:rPr/>
      </w:pPr>
      <w:r>
        <w:rPr/>
        <w:t>二、对于企业文化建设方面的措施。</w:t>
      </w:r>
    </w:p>
    <w:p>
      <w:pPr>
        <w:pStyle w:val="Normal"/>
        <w:rPr/>
      </w:pPr>
      <w:r>
        <w:rPr/>
        <w:t>在公司快速可持续发展的关键时期</w:t>
      </w:r>
      <w:r>
        <w:rPr/>
        <w:t>,</w:t>
      </w:r>
      <w:r>
        <w:rPr/>
        <w:t>企业文化建设是一项复杂的系统工程，必须提高认识、加强领导，开拓创新、与时俱进、努力开创企业文化建设的新局面。</w:t>
      </w:r>
    </w:p>
    <w:p>
      <w:pPr>
        <w:pStyle w:val="Normal"/>
        <w:rPr/>
      </w:pPr>
      <w:r>
        <w:rPr/>
        <w:t>(1)</w:t>
      </w:r>
      <w:r>
        <w:rPr/>
        <w:t>要提高认识，统一思想，切实把企业文化建设列入管理工作的重要议事日程。企业文化建设是企业全部工作的重要组织部分，认真抓紧抓好至关重要。在工作中定期组织基层领导干部和员工加强对企业文化建设理论的学习研究，学而习之养成良好的行为习惯</w:t>
      </w:r>
    </w:p>
    <w:p>
      <w:pPr>
        <w:pStyle w:val="Normal"/>
        <w:rPr/>
      </w:pPr>
      <w:r>
        <w:rPr/>
        <w:t>(2)</w:t>
      </w:r>
      <w:r>
        <w:rPr/>
        <w:t>要加强领导、齐抓共管，建立起企业文化建设的工作机制。企业文化建设是一项综合性的工作。要积极构建党委统一领导，党政工团齐抓共管，广大员工积极参与，共同推进企业文化建设的新的工作格局。成立企业文化建设领导小组，设立企业文化建设工作机构和专职工作人员，明确工作责任。企业文化建设只能加强，不能削弱，更不能取代</w:t>
      </w:r>
      <w:r>
        <w:rPr/>
        <w:t>;</w:t>
      </w:r>
      <w:r>
        <w:rPr/>
        <w:t>努力探索在现代企业制度下，企业文化建设的新机制、新方法，把企业文化建设不断引向深入。</w:t>
      </w:r>
    </w:p>
    <w:p>
      <w:pPr>
        <w:pStyle w:val="Normal"/>
        <w:rPr/>
      </w:pPr>
      <w:r>
        <w:rPr/>
        <w:t>(3)</w:t>
      </w:r>
      <w:r>
        <w:rPr/>
        <w:t>要精心组织、整体策划，稳步推进企业文化建设。要精心策划企业文化活动，宣传企业形象，为企业发展营造良好的文化氛围，把企业文化建设的任务落到实处。要加大投入、创造条件，为企业文化建设营造良好的环境。企业要发展，文化要先行，必要的投入是推进企业文化建设的基本条件。加大对企业文化建设的投入，要从人力、财力、物力各方面支持企业文化建设工作。</w:t>
      </w:r>
    </w:p>
    <w:p>
      <w:pPr>
        <w:pStyle w:val="Normal"/>
        <w:rPr/>
      </w:pPr>
      <w:r>
        <w:rPr/>
        <w:t>(4)</w:t>
      </w:r>
      <w:r>
        <w:rPr/>
        <w:t>要博采众长、注重实效，建设具有时代特色的企业文化。企业文化应该是开放的文化，不注意坚持和发扬自己的优良传统，就会失掉发展的根基</w:t>
      </w:r>
      <w:r>
        <w:rPr/>
        <w:t>;</w:t>
      </w:r>
      <w:r>
        <w:rPr/>
        <w:t>不注意学习借鉴他人的优秀成果就会失去生机和活力。要继承发扬公司的优秀企业文化传统，又要大胆借</w:t>
      </w:r>
    </w:p>
    <w:p>
      <w:pPr>
        <w:pStyle w:val="Normal"/>
        <w:rPr/>
      </w:pPr>
      <w:r>
        <w:rPr/>
        <w:t>鉴、吸收其他企业文化的精华</w:t>
      </w:r>
      <w:r>
        <w:rPr/>
        <w:t>;</w:t>
      </w:r>
      <w:r>
        <w:rPr/>
        <w:t>既要坚持和发扬本企业的优良传统、优良作风、优秀理念，又要借鉴吸收别人的长处为我所用，使企业文化呈现勃勃生机，根据公司具体情况形成自己企业文化。</w:t>
      </w:r>
    </w:p>
    <w:p>
      <w:pPr>
        <w:pStyle w:val="Normal"/>
        <w:rPr/>
      </w:pPr>
      <w:r>
        <w:rPr/>
        <w:t>三、执行企业员工行为规范应注重的问题。</w:t>
      </w:r>
    </w:p>
    <w:p>
      <w:pPr>
        <w:pStyle w:val="Normal"/>
        <w:rPr/>
      </w:pPr>
      <w:r>
        <w:rPr/>
        <w:t>企业文化包含着丰富的内容，企业员工的行为规范也是企业文化的重要组成，它直接体现了企业的核心价值观。因此，加强企业员工行为规范的建设，对于提升企业管理水平有着重要作用。</w:t>
      </w:r>
    </w:p>
    <w:p>
      <w:pPr>
        <w:pStyle w:val="Normal"/>
        <w:rPr/>
      </w:pPr>
      <w:r>
        <w:rPr/>
        <w:t>(1)</w:t>
      </w:r>
      <w:r>
        <w:rPr/>
        <w:t>要以尊重和沟通为基础。制定企业员工行为规范是企业“以人为本”管理思想的体现，目的是为了全面提高员工素质，对员工的良好行为习惯产生激励和强化的作用，出发点是尊重员工和促进员工在企业环境和工作岗位上健康成长。因此，在执行过程中，要讲究方法和艺术，在大力宣传灌输企业价值理念的基础上，注重引导沟通和循序渐进，不能用粗暴生硬的行政命令和简单说教去执行。及时了解员工的愿望和想法，做到互相理解、加强沟通、倾听意见。让员工及时充电，以适应新技术、新理念的发展</w:t>
      </w:r>
      <w:r>
        <w:rPr/>
        <w:t>;</w:t>
      </w:r>
      <w:r>
        <w:rPr/>
        <w:t>给员工创造条件，让他们在工作岗位上实现自身的价值，让他们体会到受人尊重、受企业尊重的喜悦心情，让员工感受到工作的愉悦性，激发更大工作热情和智慧，对单位做出更大的贡献。只有在一个充满浓厚人情味的工作氛围中，员工才能产生对企业理念的认同，才有用以这些理念的要求来规范自己行为的主动。</w:t>
      </w:r>
    </w:p>
    <w:p>
      <w:pPr>
        <w:pStyle w:val="Normal"/>
        <w:rPr/>
      </w:pPr>
      <w:r>
        <w:rPr/>
        <w:t>(2)</w:t>
      </w:r>
      <w:r>
        <w:rPr/>
        <w:t>狠抓团队建设，营造真诚氛围。一个优秀的企业领导者，是不会把眼光只盯在报表利润的增减上的，而是在调动员工积极性上投入更多的精力。公司倡导团队精神，就是这个道理。我们每一位员工都是团队中的一员，发展个人才能发展团队，进而发展企业。这是必然的因果关系。团队成员之间要坦诚、真诚、零距离，营造团队真诚的氛围。只有这样才能激活员工的思维，发挥员工的聪明才智。</w:t>
      </w:r>
    </w:p>
    <w:p>
      <w:pPr>
        <w:pStyle w:val="Normal"/>
        <w:widowControl/>
        <w:bidi w:val="0"/>
        <w:spacing w:before="180" w:after="180"/>
        <w:jc w:val="left"/>
        <w:rPr/>
      </w:pPr>
      <w:r>
        <w:rPr/>
        <w:t>(3)</w:t>
      </w:r>
      <w:r>
        <w:rPr/>
        <w:t>要发挥典型示范和领导带头作用。科技进步是发展的动力，人才是企业的根本，任何人都要尊重人才与科学的典范。在工作执行过程中，尤其要注重发挥典型人物的示范引路作用，要不断培养发掘、表彰奖励员工身边的优秀典型，以他们的典型事迹所具有的生动感染力和说服力，来引导教育员工逐步达到规范的各项要求，推进公司企业文化建设。要求公司基层党员干部更要言行一致、以身作则，用自己的行动为表率，为广大员工的进步指明方向。从而提高企业整体素质和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