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师德培训自我鉴定范文"/>
      <w:r>
        <w:rPr/>
        <w:t>师德培训自我鉴定范文</w:t>
      </w:r>
      <w:bookmarkEnd w:id="0"/>
    </w:p>
    <w:p>
      <w:pPr>
        <w:pStyle w:val="Normal"/>
        <w:rPr/>
      </w:pPr>
      <w:r>
        <w:rPr/>
        <w:t>“</w:t>
      </w:r>
      <w:r>
        <w:rPr/>
        <w:t>师德”一向是个不老的话题，今年暑期我们幼儿园也进行了集中的师德培训。黄园长的关于教师仪表形象的讲座，使我重新认识到作为一名幼儿教师刚如何设计自我的仪表及其重要性</w:t>
      </w:r>
      <w:r>
        <w:rPr/>
        <w:t>;</w:t>
      </w:r>
      <w:r>
        <w:rPr/>
        <w:t>同时经过视频讲座，那一个个兢兢业业的教师，一个个的感人事迹，使我受益匪浅，她们的精神深深的打动了我，让我们的心灵受到了震撼。此次培训感受最深的就是教育是爱的共鸣，是心与心的呼应，教师仅有用爱去关心学生，才能教育好学生，才能使教育发挥最大限度的作用。</w:t>
      </w:r>
    </w:p>
    <w:p>
      <w:pPr>
        <w:pStyle w:val="Normal"/>
        <w:rPr/>
      </w:pPr>
      <w:r>
        <w:rPr/>
        <w:t>高尚的师德是爱，是敬业，是精业，让自我消除夏日的烦躁，坚持一种冬日阳光照射般的温暖，将这份温暖带给每一位学生。作为一名教师就应当关爱每一位学生，异常是作为一名幼儿教师，我们的教育对象是异常的，这需要我们付出更多的爱。教师是教育过程中的主导力量。教师道德品质不仅仅是教师自身的行为规范，并且还是作用于学生的教育手段。其高尚与否，关系到到素质教育能否得以正确顺利地实施。经过暑期的学习，我对师德的含义有了更深一层的体会。</w:t>
      </w:r>
    </w:p>
    <w:p>
      <w:pPr>
        <w:pStyle w:val="Normal"/>
        <w:rPr/>
      </w:pPr>
      <w:r>
        <w:rPr/>
        <w:t>记得以前刚到温州师范学院时，学校内的八个大字“学高为师，身正为范”，深深的印在了我的脑海里。当时我的想法是在学校必须要好好学习，到达“学高”的要求，同时遵纪守法，遵守校规校纪，做到“身正”，这样就能成为一名教师了。之后工作了，渐渐的发现当时的想法有些简单。作为一名教师不是让自我到达必须的学历就能够的，也不是简简单单做个守法的公民就行。教师要不断更新充实自我的学识。博学多才对一位教师来说当然很重要。因作我们是直接应对学生的教育者，学生什么问题都会提出来，并且往往“打破沙锅问到底”。</w:t>
      </w:r>
    </w:p>
    <w:p>
      <w:pPr>
        <w:pStyle w:val="Normal"/>
        <w:rPr/>
      </w:pPr>
      <w:r>
        <w:rPr/>
        <w:t>没有广博的知识，就不能很好地解学生之“惑”，传为人之“道”。但知识绝不是处于静止的状态，它在不断地丰富和发展，每时每刻都在日新月异地发生着量和质的变化，异常是被称作“知识爆炸时代”、“数字时代”、“互联网时代”的今日。因而，我们这些为师者让自我的知识处于不断更新的状态，跟上时代的发展趋势，不断更新教育观念，改革教学资料和方法，显得更为重要。否则，不去更新，不去充实，你那点知识就是一桶死水，终会走向腐化。</w:t>
      </w:r>
    </w:p>
    <w:p>
      <w:pPr>
        <w:pStyle w:val="Normal"/>
        <w:rPr/>
      </w:pPr>
      <w:r>
        <w:rPr/>
        <w:t>同时我们还要时时处处成为学生的榜样，尤其是幼儿园的小朋友具有很强的模范本事，当我们有不好的行为时，幼儿不能辨别，他们会一味的模范，一旦让他们构成了，将会影响他们的终身。</w:t>
      </w:r>
    </w:p>
    <w:p>
      <w:pPr>
        <w:pStyle w:val="Normal"/>
        <w:widowControl/>
        <w:bidi w:val="0"/>
        <w:spacing w:before="180" w:after="180"/>
        <w:jc w:val="left"/>
        <w:rPr/>
      </w:pPr>
      <w:r>
        <w:rPr/>
        <w:t>这几天的师德培训让我们教师有机会在一齐讨论学习，是个难得的机会，也让我学到了很多的东西，可是毕竟机会有限，更多的时候需要我们不断地自我学习，自我提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