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心得体会启发"/>
      <w:r>
        <w:rPr/>
        <w:t>2023</w:t>
      </w:r>
      <w:r>
        <w:rPr/>
        <w:t>教师师德心得体会启发</w:t>
      </w:r>
      <w:bookmarkEnd w:id="0"/>
    </w:p>
    <w:p>
      <w:pPr>
        <w:pStyle w:val="Normal"/>
        <w:rPr/>
      </w:pPr>
      <w:r>
        <w:rPr/>
        <w:t>师德师风对一个教师来说特别的重要。因为教师是孩子行动的标杆，教师的一言一行、一举一动都在潜移默化地影响着孩子。教师的师德建设，不仅要求教师确立自己的儿童观、幼儿教育观、幼儿学习观，而且要求老师具有较多、较深的关于幼儿发展的知识和幼儿如何学习的知识，以及教师在教育实践中运用这些知识、信息的能力。</w:t>
      </w:r>
    </w:p>
    <w:p>
      <w:pPr>
        <w:pStyle w:val="Normal"/>
        <w:rPr/>
      </w:pPr>
      <w:r>
        <w:rPr/>
        <w:t>教师是一个神圣的职业，做一个合格的教育工作者必须要具备高尚的道德情操，以德治教，以德育人等职业精神。师德是所有教师人格的具体体现。首先作为教师要把学生放在首位，其次从实际出发，勤业爱生。要不断地提高自身的师德修养，师德风范，也要具有奉献精神，爱岗精神和开拓创新等职业精神。在教育过程中也感受到这个职业带来的幸福与欢乐。</w:t>
      </w:r>
    </w:p>
    <w:p>
      <w:pPr>
        <w:pStyle w:val="Normal"/>
        <w:rPr/>
      </w:pPr>
      <w:r>
        <w:rPr/>
        <w:t>在这次的学习中，让我认识到了自己的不足。在以后的学习生活中，提高自己的工作责任心，树立一切为孩子服务的思想。必须要把关心学生、热爱学生、了解学生放在首位。也要提高自己的钻研精神，敬业精神，充分认识教师工作的重要性。保持一种谦虚、谨慎、实事求是、锲而不舍的学习态度。也应当要热爱这个神圣的岗位，全力以赴从事这个事关人的成长与完善的事业。不断提高自己才能成为一名合格的幼儿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——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作为教师，我们将始终牢记：为人师表，身正为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