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英语打招呼用语"/>
      <w:r>
        <w:rPr/>
        <w:t>常见的英语打招呼用语</w:t>
      </w:r>
      <w:bookmarkEnd w:id="0"/>
    </w:p>
    <w:p>
      <w:pPr>
        <w:pStyle w:val="Normal"/>
        <w:rPr/>
      </w:pPr>
      <w:r>
        <w:rPr/>
        <w:t>1.Thisboyhasnojob.</w:t>
      </w:r>
      <w:r>
        <w:rPr/>
        <w:t>这个男孩没有工作。</w:t>
      </w:r>
    </w:p>
    <w:p>
      <w:pPr>
        <w:pStyle w:val="Normal"/>
        <w:rPr/>
      </w:pPr>
      <w:r>
        <w:rPr/>
        <w:t>2.Thishouseismyown.</w:t>
      </w:r>
      <w:r>
        <w:rPr/>
        <w:t>这所房子是我自己的。</w:t>
      </w:r>
    </w:p>
    <w:p>
      <w:pPr>
        <w:pStyle w:val="Normal"/>
        <w:rPr/>
      </w:pPr>
      <w:r>
        <w:rPr/>
        <w:t>3.Whathappenedtoyou?</w:t>
      </w:r>
      <w:r>
        <w:rPr/>
        <w:t>你怎么了</w:t>
      </w:r>
      <w:r>
        <w:rPr/>
        <w:t>?</w:t>
      </w:r>
    </w:p>
    <w:p>
      <w:pPr>
        <w:pStyle w:val="Normal"/>
        <w:rPr/>
      </w:pPr>
      <w:r>
        <w:rPr/>
        <w:t>.Youarejustintime.</w:t>
      </w:r>
      <w:r>
        <w:rPr/>
        <w:t>你来得正是时候。</w:t>
      </w:r>
    </w:p>
    <w:p>
      <w:pPr>
        <w:pStyle w:val="Normal"/>
        <w:rPr/>
      </w:pPr>
      <w:r>
        <w:rPr/>
        <w:t>5.Youneedtoworkout.</w:t>
      </w:r>
      <w:r>
        <w:rPr/>
        <w:t>你需要去运动锻炼一下。</w:t>
      </w:r>
    </w:p>
    <w:p>
      <w:pPr>
        <w:pStyle w:val="Normal"/>
        <w:rPr/>
      </w:pPr>
      <w:r>
        <w:rPr/>
        <w:t>6.Yourhandfeelscold.</w:t>
      </w:r>
      <w:r>
        <w:rPr/>
        <w:t>你的手摸起来很冷。。</w:t>
      </w:r>
    </w:p>
    <w:p>
      <w:pPr>
        <w:pStyle w:val="Normal"/>
        <w:rPr/>
      </w:pPr>
      <w:r>
        <w:rPr/>
        <w:t>7.Don'tbesochildish.</w:t>
      </w:r>
      <w:r>
        <w:rPr/>
        <w:t>别这么孩子气。</w:t>
      </w:r>
    </w:p>
    <w:p>
      <w:pPr>
        <w:pStyle w:val="Normal"/>
        <w:rPr/>
      </w:pPr>
      <w:r>
        <w:rPr/>
        <w:t>8.Don'ttrusttochance!</w:t>
      </w:r>
      <w:r>
        <w:rPr/>
        <w:t>不要碰运气。</w:t>
      </w:r>
    </w:p>
    <w:p>
      <w:pPr>
        <w:pStyle w:val="Normal"/>
        <w:rPr/>
      </w:pPr>
      <w:r>
        <w:rPr/>
        <w:t>9.Fastenyourseatbelt.</w:t>
      </w:r>
      <w:r>
        <w:rPr/>
        <w:t>系好你的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Hehasalargeincome.</w:t>
      </w:r>
      <w:r>
        <w:rPr/>
        <w:t>他有很高的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