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心得体会600字"/>
      <w:r>
        <w:rPr/>
        <w:t>高一学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新高一又意味着在一次的军训生活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，我怀着满心惊喜与期待走进回中校园。在去往军训基地的路途中，我依然憧憬未来的生活，毕竟高一军训是我新生活的开始，是我踏上真正战场的大练兵。</w:t>
      </w:r>
    </w:p>
    <w:p>
      <w:pPr>
        <w:pStyle w:val="Normal"/>
        <w:rPr/>
      </w:pPr>
      <w:r>
        <w:rPr/>
        <w:t>刚到军训场地，我便感到一种无形的压力。尽管开始已经做好了心理准备，但第一天的训练强度早已超出我的想象。很累，这不仅是我，也是所有军训同学们最真实且最直观的感受。从早到晚除了睡觉、训练、吃饭，几乎没有自己的空闲时间。我们面临如此繁重的训练生活，每个人或多或少都会有些浮躁，许多人面对身体和心理的双重考验时，因与之前的家庭生活反差太大，十分不适应，甚至是受伤和晕倒。但大多数人依然百折不挠，顽强拼搏。在训练生活中听从教官安排，服从教官命令，合理调整心态，努力做到，这都是我们当代青年应具有的品质。</w:t>
      </w:r>
    </w:p>
    <w:p>
      <w:pPr>
        <w:pStyle w:val="Normal"/>
        <w:rPr/>
      </w:pPr>
      <w:r>
        <w:rPr/>
        <w:t>在军训生活中，我们不光要听从命令，服从安排，更重要的是心中有道德观念，一个人可以什么都没有，但必须有道德，在军训期间，令我感触最深的便是同学间的友谊，尽管同学们之间都互不认识，但大家对彼此都十分热情，当同学有困难时，其他同学都会热情帮助，令我特别感动的是，在军训过程中我因洗凉水澡导致发烧，在我最困难的时刻，受到同学们的无私关怀和帮助，使我真正体会到集体的力量，友谊的可贵及人性的光辉，我想这才是我们这次军训的真谛。</w:t>
      </w:r>
    </w:p>
    <w:p>
      <w:pPr>
        <w:pStyle w:val="Normal"/>
        <w:rPr/>
      </w:pPr>
      <w:r>
        <w:rPr/>
        <w:t>另一个在军训中感触最深的便是礼貌问题，经过教官的细心教导，我们都会很礼貌向老师和教官问好，我觉得这些都是不可多得的人生财富。</w:t>
      </w:r>
    </w:p>
    <w:p>
      <w:pPr>
        <w:pStyle w:val="Normal"/>
        <w:rPr/>
      </w:pPr>
      <w:r>
        <w:rPr/>
        <w:t>在军训中，我认为最辛苦的便是教官，他们每天起的比我们早，睡得比我们晚，但依然对我们悉心教导，感谢你们对我们所做的一切。</w:t>
      </w:r>
    </w:p>
    <w:p>
      <w:pPr>
        <w:pStyle w:val="Normal"/>
        <w:rPr/>
      </w:pPr>
      <w:r>
        <w:rPr/>
        <w:t>我希望通过此次军训，在今后的学习生活中，同学们发扬军人朴素、艰苦奋斗的精神，不断在学习中提升自我水平，不断挑战自我，并遵守校规，做一名四好青年。希望在今后的学习生活中我也能发扬这种精神，以致实现自己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希望我们大家共同努力，发扬军人作风，共同创建美丽回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