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邀请函700字参考2023"/>
      <w:r>
        <w:rPr/>
        <w:t>六一邀请函</w:t>
      </w:r>
      <w:r>
        <w:rPr/>
        <w:t>700</w:t>
      </w:r>
      <w:r>
        <w:rPr/>
        <w:t>字参考</w:t>
      </w:r>
      <w:r>
        <w:rPr/>
        <w:t>2023</w:t>
      </w:r>
      <w:bookmarkEnd w:id="0"/>
    </w:p>
    <w:p>
      <w:pPr>
        <w:pStyle w:val="Normal"/>
        <w:rPr/>
      </w:pPr>
      <w:r>
        <w:rPr/>
        <w:t>亲爱的小朋友和家长们：</w:t>
      </w:r>
    </w:p>
    <w:p>
      <w:pPr>
        <w:pStyle w:val="Normal"/>
        <w:rPr/>
      </w:pPr>
      <w:r>
        <w:rPr/>
        <w:t>一年一度的“六一”儿童节即将临近，大家是不是早就盼望着过一个开心的儿童节了。</w:t>
      </w:r>
    </w:p>
    <w:p>
      <w:pPr>
        <w:pStyle w:val="Normal"/>
        <w:rPr/>
      </w:pPr>
      <w:r>
        <w:rPr/>
        <w:t>首先，我要向大家介绍一下今年咱们幼儿园的系列活动内容：</w:t>
      </w:r>
    </w:p>
    <w:p>
      <w:pPr>
        <w:pStyle w:val="Normal"/>
        <w:rPr/>
      </w:pPr>
      <w:r>
        <w:rPr/>
        <w:t>第一项活动——奇装异服，时间是下周四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上午。场地是幼儿园户外长跑道，这样孩子们展示的场地就更大了。请各位家长利用这个周末，帮助孩子们设计一套新颖、别致的衣服。材料不限</w:t>
      </w:r>
      <w:r>
        <w:rPr/>
        <w:t>(</w:t>
      </w:r>
      <w:r>
        <w:rPr/>
        <w:t>纸张类、布类、塑料类的都可以</w:t>
      </w:r>
      <w:r>
        <w:rPr/>
        <w:t>)</w:t>
      </w:r>
      <w:r>
        <w:rPr/>
        <w:t>，样式不限</w:t>
      </w:r>
      <w:r>
        <w:rPr/>
        <w:t>(</w:t>
      </w:r>
      <w:r>
        <w:rPr/>
        <w:t>只要便于孩子行走的就可以</w:t>
      </w:r>
      <w:r>
        <w:rPr/>
        <w:t>)</w:t>
      </w:r>
      <w:r>
        <w:rPr/>
        <w:t>。大班孩子们的家长去年参加过一次这样的活动，已经有了一定的经验，小班孩子们的家长可能比较陌生，不知道从何入手，我给大家提供几张去年六一“奇装异服”中的</w:t>
      </w:r>
      <w:r>
        <w:rPr/>
        <w:t>`</w:t>
      </w:r>
      <w:r>
        <w:rPr/>
        <w:t>照片，让家长们有个初步的感念。最好是家长们手工制作的、设计越有创意越好。</w:t>
      </w:r>
    </w:p>
    <w:p>
      <w:pPr>
        <w:pStyle w:val="Normal"/>
        <w:rPr/>
      </w:pPr>
      <w:r>
        <w:rPr/>
        <w:t>第二项——钻井二幼美食节活动。时间是下周五</w:t>
      </w:r>
      <w:r>
        <w:rPr/>
        <w:t>(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上午。场地在幼儿园操场。我们班和</w:t>
      </w:r>
      <w:r>
        <w:rPr/>
        <w:t>COCO</w:t>
      </w:r>
      <w:r>
        <w:rPr/>
        <w:t>班一起承办了“香香饮吧”这一环节。其他班级有沙拉、面点、寿司等等，孩子们自己动手制作美食，然后再一同分享。</w:t>
      </w:r>
    </w:p>
    <w:p>
      <w:pPr>
        <w:pStyle w:val="Normal"/>
        <w:rPr/>
      </w:pPr>
      <w:r>
        <w:rPr/>
        <w:t>因为考虑到今年的特殊情况，今年的六一只能孩子们和老师一同活动了。</w:t>
      </w:r>
    </w:p>
    <w:p>
      <w:pPr>
        <w:pStyle w:val="Normal"/>
        <w:rPr/>
      </w:pPr>
      <w:r>
        <w:rPr/>
        <w:t>希望各位家长能够理解。奇装异服活动需要请两名家长做义工，帮助孩子们穿脱服装，当天时间方便的家长，现在开始报名到班上。我们会尽量给每位孩子拍好照片，弥补家长不能参加活动的遗憾。也欢迎家长在博客上给我们留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管理局为了让孩子们过一个健康、快乐、丰富的六一儿童节，</w:t>
      </w:r>
      <w:r>
        <w:rPr/>
        <w:t>6</w:t>
      </w:r>
      <w:r>
        <w:rPr/>
        <w:t>月</w:t>
      </w:r>
      <w:r>
        <w:rPr/>
        <w:t>1</w:t>
      </w:r>
      <w:r>
        <w:rPr/>
        <w:t>日当天在管理局会展中心有面向儿童的展出，有兴趣的家长，在条件允许，安全的情况下，不妨带孩子们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