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大全2023"/>
      <w:r>
        <w:rPr/>
        <w:t>毕业典礼校长致辞大全</w:t>
      </w:r>
      <w:r>
        <w:rPr/>
        <w:t>2023</w:t>
      </w:r>
      <w:bookmarkEnd w:id="0"/>
    </w:p>
    <w:p>
      <w:pPr>
        <w:pStyle w:val="Normal"/>
        <w:rPr/>
      </w:pPr>
      <w:r>
        <w:rPr/>
        <w:t>亲爱的毕业生同学们：</w:t>
      </w:r>
    </w:p>
    <w:p>
      <w:pPr>
        <w:pStyle w:val="Normal"/>
        <w:rPr/>
      </w:pPr>
      <w:r>
        <w:rPr/>
        <w:t>今天，你们将从这里出发，离开母校，走向祖国需要你们的地方，走向广阔的人生舞台。祝贺你们</w:t>
      </w:r>
      <w:r>
        <w:rPr/>
        <w:t>!</w:t>
      </w:r>
      <w:r>
        <w:rPr/>
        <w:t>祝福你们</w:t>
      </w:r>
      <w:r>
        <w:rPr/>
        <w:t>!</w:t>
      </w:r>
      <w:r>
        <w:rPr/>
        <w:t>向你们的父母和老师们致以衷心的感谢和崇高的敬意</w:t>
      </w:r>
      <w:r>
        <w:rPr/>
        <w:t>!</w:t>
      </w:r>
    </w:p>
    <w:p>
      <w:pPr>
        <w:pStyle w:val="Normal"/>
        <w:rPr/>
      </w:pPr>
      <w:r>
        <w:rPr/>
        <w:t>时光虽短，记忆很长。同学们，作为你们的校长、你们的学长，我时刻关注着你们的喜怒哀乐，关注着你们的成长进步。</w:t>
      </w:r>
    </w:p>
    <w:p>
      <w:pPr>
        <w:pStyle w:val="Normal"/>
        <w:rPr/>
      </w:pPr>
      <w:r>
        <w:rPr/>
        <w:t>我知道，在中南，你们曾为宿舍安装空调、热水器而欢呼，也曾因“蜗牛网络”而“吐槽”</w:t>
      </w:r>
      <w:r>
        <w:rPr/>
        <w:t>;</w:t>
      </w:r>
      <w:r>
        <w:rPr/>
        <w:t>曾为“吃在中南”而得意，也曾因新校区就餐不便而抱怨</w:t>
      </w:r>
      <w:r>
        <w:rPr/>
        <w:t>;</w:t>
      </w:r>
      <w:r>
        <w:rPr/>
        <w:t>曾为教授上课而点赞，也曾因挂科、失恋而烦恼。然而，不管你们留下了愉快或者未必愉快的记忆，这毕竟是我们一起度过的时光，是你们阳光灿烂的青春岁月，这里的一切终将成为你们最美好的回忆。在这里，你们活出了各自的人生精彩。</w:t>
      </w:r>
    </w:p>
    <w:p>
      <w:pPr>
        <w:pStyle w:val="Normal"/>
        <w:rPr/>
      </w:pPr>
      <w:r>
        <w:rPr/>
        <w:t>土木院的吴步晨，你带着双目失明的母亲求学十多年，感动着我们每一个人。信息院的张伏旭，你是中南的代码工匠，也是大数据时代的青春之光。湘雅医学院的潘政，你坚持献血助人，践行医者仁心。商学院的吴为铮，你宣讲中南故事，说唱中南的真善美，是中南的曲艺达人。化工学院的金冠华，你深入新疆农村，扎根基层服务，成为真正的博士“冠军”。软件学院的莫天池，你身残志坚，诠释了勇敢励志的中南品格。材料学院的王子铭、文学院的范警元、能源学院的郑晓光、资安院的瞿学迁、地信院的宁肯、冶金院的杨烁、法学院的吴星翰、交通院的刁卫东、生科院的王天云、粉冶院的张春晓、机电院的张泽超，等等等等，太多的感人记忆、太多的励志故事。我想说，你们是最好的</w:t>
      </w:r>
      <w:r>
        <w:rPr/>
        <w:t>!</w:t>
      </w:r>
      <w:r>
        <w:rPr/>
        <w:t>你们是最棒的</w:t>
      </w:r>
      <w:r>
        <w:rPr/>
        <w:t>!</w:t>
      </w:r>
      <w:r>
        <w:rPr/>
        <w:t>你们是最优秀的</w:t>
      </w:r>
      <w:r>
        <w:rPr/>
        <w:t>!</w:t>
      </w:r>
    </w:p>
    <w:p>
      <w:pPr>
        <w:pStyle w:val="Normal"/>
        <w:rPr/>
      </w:pPr>
      <w:r>
        <w:rPr/>
        <w:t>亲爱的同学们，你们进中南之前的经历其实就是为了进中南，你们进中南之后的经历其实就是因为进了中南。临别之际，我最想对你们说的两个词是：担当和求实。</w:t>
      </w:r>
    </w:p>
    <w:p>
      <w:pPr>
        <w:pStyle w:val="Normal"/>
        <w:rPr/>
      </w:pPr>
      <w:r>
        <w:rPr/>
        <w:t>担当，就是能扛事儿。中南大学历来就是一所有责任、有担当的大学。对接国家重大需求、服务经济社会发展，是中南大学的生命所系、事业所为、特色所在。闻名于世的“南湘雅”百年医疗医学、全国最完整的有色金属学科体系、与中国铁路共发展的轨道交通学科群，无不体现了中南人的担当。</w:t>
      </w:r>
    </w:p>
    <w:p>
      <w:pPr>
        <w:pStyle w:val="Normal"/>
        <w:rPr/>
      </w:pPr>
      <w:r>
        <w:rPr/>
        <w:t>你们的学长梁稳根，从做焊条起步到进军重工制造领域，虽历经失败，但屡败屡创，最终铸就了三一集团，创造了中国乃至世界多个第一，成为民营重工第一人，用创业的精神和实业的崛起诠释了中南学子的担当。</w:t>
      </w:r>
    </w:p>
    <w:p>
      <w:pPr>
        <w:pStyle w:val="Normal"/>
        <w:rPr/>
      </w:pPr>
      <w:r>
        <w:rPr/>
        <w:t>你们的学长曹保刚，曾家境贫寒，本科毕业后远赴非洲，一干就是</w:t>
      </w:r>
      <w:r>
        <w:rPr/>
        <w:t>20_</w:t>
      </w:r>
      <w:r>
        <w:rPr/>
        <w:t>年，成为中国铁路“走出去”的践行者，被尼日利亚两个地区授予酋长称号，当地以最尊贵的方式表达了对他的信任、尊重与感激。他用自己的付出和智慧证明了中国人可信赖、中国人有大爱、中国人能担当</w:t>
      </w:r>
      <w:r>
        <w:rPr/>
        <w:t>!</w:t>
      </w:r>
    </w:p>
    <w:p>
      <w:pPr>
        <w:pStyle w:val="Normal"/>
        <w:rPr/>
      </w:pPr>
      <w:r>
        <w:rPr/>
        <w:t>仰望星空、脚踏实地，造就了中南人又一种优秀品质——求实。陈国达先生独创的“地洼学说”、汤飞凡先生发现的“沙眼病毒”、侯振挺先生的“侯氏定理”、黄伯云校长的“刹车片”、张尧学校长的“透明计算”等等，太多的中南贡献，都是用实干的心血和汗水“泡”出来的。</w:t>
      </w:r>
    </w:p>
    <w:p>
      <w:pPr>
        <w:pStyle w:val="Normal"/>
        <w:rPr/>
      </w:pPr>
      <w:r>
        <w:rPr/>
        <w:t>每一个梦想都源自报国情怀，每一轮崛起都显示中南气派，每一次出发都踩着时代节拍，每一步跨越都奔向民族未来。中国以实干兴邦，中南大学以实干兴校，中南人以实干报国</w:t>
      </w:r>
      <w:r>
        <w:rPr/>
        <w:t>!</w:t>
      </w:r>
    </w:p>
    <w:p>
      <w:pPr>
        <w:pStyle w:val="Normal"/>
        <w:rPr/>
      </w:pPr>
      <w:r>
        <w:rPr/>
        <w:t>担当和求实是一种精神，也是一种境界</w:t>
      </w:r>
      <w:r>
        <w:rPr/>
        <w:t>;</w:t>
      </w:r>
      <w:r>
        <w:rPr/>
        <w:t>是一种追求，更是一种力量。希望你们以担当和求实铸就你们的人生大格局。</w:t>
      </w:r>
    </w:p>
    <w:p>
      <w:pPr>
        <w:pStyle w:val="Normal"/>
        <w:rPr/>
      </w:pPr>
      <w:r>
        <w:rPr/>
        <w:t>亲爱的同学们，人的一生可能燃烧也可能腐朽。作为中南学子，我们不能腐朽</w:t>
      </w:r>
      <w:r>
        <w:rPr/>
        <w:t>,</w:t>
      </w:r>
      <w:r>
        <w:rPr/>
        <w:t>我们要燃烧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