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武汉医护人员的一封信作文"/>
      <w:r>
        <w:rPr/>
        <w:t>写给武汉医护人员的一封信作文</w:t>
      </w:r>
      <w:bookmarkEnd w:id="0"/>
    </w:p>
    <w:p>
      <w:pPr>
        <w:pStyle w:val="Normal"/>
        <w:rPr/>
      </w:pPr>
      <w:r>
        <w:rPr/>
        <w:t>敬爱的白衣天使们：</w:t>
      </w:r>
    </w:p>
    <w:p>
      <w:pPr>
        <w:pStyle w:val="Normal"/>
        <w:rPr/>
      </w:pPr>
      <w:r>
        <w:rPr/>
        <w:t>你们好</w:t>
      </w:r>
      <w:r>
        <w:rPr/>
        <w:t>!</w:t>
      </w:r>
    </w:p>
    <w:p>
      <w:pPr>
        <w:pStyle w:val="Normal"/>
        <w:rPr/>
      </w:pPr>
      <w:r>
        <w:rPr/>
        <w:t>首先向你们表示感谢，或许你们还不认识我，不过没有关系，请允许我自我介绍一下。我是一名五年级的学生，我叫李茂田，我想问一问您们身体好吗</w:t>
      </w:r>
      <w:r>
        <w:rPr/>
        <w:t>?</w:t>
      </w:r>
      <w:r>
        <w:rPr/>
        <w:t>需要什么帮助吗</w:t>
      </w:r>
      <w:r>
        <w:rPr/>
        <w:t>?</w:t>
      </w:r>
      <w:r>
        <w:rPr/>
        <w:t>我会尽我所能去完成。</w:t>
      </w:r>
    </w:p>
    <w:p>
      <w:pPr>
        <w:pStyle w:val="Normal"/>
        <w:rPr/>
      </w:pPr>
      <w:r>
        <w:rPr/>
        <w:t>最近我们中国爆发了一种病毒是新型冠状病毒，在除夕前几天。看电视上新闻有报道这件事，我们都不在意以为是小病。可是刚过完年，这个病毒就飞速的传播。从武汉传到各地，这时我们才意识到病毒的危害而且每天都有增加很多人从几百人现在破到几万人。</w:t>
      </w:r>
    </w:p>
    <w:p>
      <w:pPr>
        <w:pStyle w:val="Normal"/>
        <w:rPr/>
      </w:pPr>
      <w:r>
        <w:rPr/>
        <w:t>2020</w:t>
      </w:r>
      <w:r>
        <w:rPr/>
        <w:t>年的春节，病魔煽动着他那死亡的翅膀，猝不及防的降临到我们的祖国。然而在遭遇当中，我们国家团结一心，战胜病魔，其实在这场没有硝烟的战场当中，一直保护我们生命安全的医护工作者们，他们在跟病毒作斗争，他们日夜不停的工作，奉献出了他们的节假日，牺牲了陪家人的时间，看着电视里面你们被口罩勒出的印记，眼泪都会一直在眼圈里打转，鼻子酸酸的，但我不会哭，我们要坚强，我相信祖国有一群这样可爱的人在，一定会战神病毒，在这里，我要向白衣天使们表示感谢。</w:t>
      </w:r>
    </w:p>
    <w:p>
      <w:pPr>
        <w:pStyle w:val="Normal"/>
        <w:rPr/>
      </w:pPr>
      <w:r>
        <w:rPr/>
        <w:t>比如已经八十七岁高龄的终南山院士，是本来可以在家中休息。但在祖国最需要的时候，他毫不犹豫的站了出来，并说出和零三年非典同样的话，把病人都送到我这来，我们和家人唯一能做的就是少出门少聚会，减少外出活动。在一线的白衣天使们加油</w:t>
      </w:r>
      <w:r>
        <w:rPr/>
        <w:t>!</w:t>
      </w:r>
      <w:r>
        <w:rPr/>
        <w:t>我向你们致敬，也希望我们的祖国更加，繁荣昌盛</w:t>
      </w:r>
      <w:r>
        <w:rPr/>
        <w:t>!</w:t>
      </w:r>
    </w:p>
    <w:p>
      <w:pPr>
        <w:pStyle w:val="Normal"/>
        <w:rPr/>
      </w:pPr>
      <w:r>
        <w:rPr/>
        <w:t>祝：</w:t>
      </w:r>
    </w:p>
    <w:p>
      <w:pPr>
        <w:pStyle w:val="Normal"/>
        <w:widowControl/>
        <w:bidi w:val="0"/>
        <w:spacing w:before="180" w:after="180"/>
        <w:jc w:val="left"/>
        <w:rPr/>
      </w:pPr>
      <w:r>
        <w:rPr/>
        <w:t>工作顺利，身体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