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录用公务员转正自我鉴定范文"/>
      <w:r>
        <w:rPr/>
        <w:t>新录用公务员转正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?</w:t>
      </w:r>
      <w:r>
        <w:rPr/>
        <w:t>年</w:t>
      </w:r>
      <w:r>
        <w:rPr/>
        <w:t>9</w:t>
      </w:r>
      <w:r>
        <w:rPr/>
        <w:t>月被某某单位录用，至今已满一年时间。在这一年时间里，能够做到在思想上廉洁自律，工作上兢兢业业，学习上勤奋刻苦，生活上作风端正，服从领导，团结同事，自认为已经基本具备成为一名合格公务员的资格。现对自己的基本情况做简单汇报，恳请上级领导批准转正。</w:t>
      </w:r>
    </w:p>
    <w:p>
      <w:pPr>
        <w:pStyle w:val="Normal"/>
        <w:rPr/>
      </w:pPr>
      <w:r>
        <w:rPr/>
        <w:t>工作一年时间里，主要负责的是</w:t>
      </w:r>
      <w:r>
        <w:rPr/>
        <w:t>bdquo;bdquo;</w:t>
      </w:r>
      <w:r>
        <w:rPr/>
        <w:t>基本工作，包括</w:t>
      </w:r>
      <w:r>
        <w:rPr/>
        <w:t>bdquo;bdquo;</w:t>
      </w:r>
      <w:r>
        <w:rPr/>
        <w:t>等方面。在工作中，能够做到认真负责，对办事群众热情接待、耐心细致。严格遵守政务服务承诺制、内勤人员岗位制等各项制度，遇到问题及时请示，服从领导，在保证工作质量的同时主动学习、积极思考，通过认真总结不断积累的方式，努力研究工作新方法以提高工作质量与办事效率。</w:t>
      </w:r>
    </w:p>
    <w:p>
      <w:pPr>
        <w:pStyle w:val="Normal"/>
        <w:rPr/>
      </w:pPr>
      <w:r>
        <w:rPr/>
        <w:t>在思想上，努力做到不懈怠，不放松，务实求效。不断提升自身的廉洁自律意识，积极参与“机关廉政文化建设”主题大讨论，并结合自身实际撰写体会文章，时刻不忘自己作为一名</w:t>
      </w:r>
      <w:r>
        <w:rPr/>
        <w:t>bdquo;bdquo;</w:t>
      </w:r>
      <w:r>
        <w:rPr/>
        <w:t>所应有的形象与应尽的义务。</w:t>
      </w:r>
    </w:p>
    <w:p>
      <w:pPr>
        <w:pStyle w:val="Normal"/>
        <w:rPr/>
      </w:pPr>
      <w:r>
        <w:rPr/>
        <w:t>在纪律上，能够做到严格自律，端正态度。上班时间规范着装，不离岗、不串岗，不做上网聊天、炒股、吃零食、闲聊等与工作无关的事。按时按点上下班，请假销假走程序。</w:t>
      </w:r>
    </w:p>
    <w:p>
      <w:pPr>
        <w:pStyle w:val="Normal"/>
        <w:rPr/>
      </w:pPr>
      <w:r>
        <w:rPr/>
        <w:t>在学习上，主动针对自身弱点，积极向老同志学习业务软件、法律法规等方面知识与档案管理等本职工作相关技能，主动与一同录用的新同志加强探讨，互相学习，共同进步，努力促进自身工作能力的提高。</w:t>
      </w:r>
    </w:p>
    <w:p>
      <w:pPr>
        <w:pStyle w:val="Normal"/>
        <w:rPr/>
      </w:pPr>
      <w:r>
        <w:rPr/>
        <w:t>在生活中，充分利用下班时间，参与各项集体体育活动，增强集体归属感与工作积极性的同时，也提高了身体素质</w:t>
      </w:r>
      <w:r>
        <w:rPr/>
        <w:t>;</w:t>
      </w:r>
      <w:r>
        <w:rPr/>
        <w:t>坚持早睡早起与午间休息，以保证每日工作效率</w:t>
      </w:r>
      <w:r>
        <w:rPr/>
        <w:t>;</w:t>
      </w:r>
      <w:r>
        <w:rPr/>
        <w:t>节约水电、办公用纸</w:t>
      </w:r>
      <w:r>
        <w:rPr/>
        <w:t>;</w:t>
      </w:r>
      <w:r>
        <w:rPr/>
        <w:t>勤打扫，勤整理，保持个人宿舍、办公室与单位的卫生。努力养成健康规律、勤俭节约的生活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下来，在领导的指导下，在同事的帮助下，每天都能感觉到自己的进步，初出校门时的青涩也正在逐渐褪去，待人处事能够基本做到成熟得体。但是也同样应该认识到，自己在很多方面，比如临阵反应、社会经验等方面尚有些欠缺与不足。在今后的工作中，我必须坚持不骄不躁、努力进取，为成为一名更加称职的公务员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