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学心得范文_幼儿园国学学习体会"/>
      <w:r>
        <w:rPr/>
        <w:t>幼儿园国学心得范文</w:t>
      </w:r>
      <w:r>
        <w:rPr/>
        <w:t>_</w:t>
      </w:r>
      <w:r>
        <w:rPr/>
        <w:t>幼儿园国学学习体会</w:t>
      </w:r>
      <w:bookmarkEnd w:id="0"/>
    </w:p>
    <w:p>
      <w:pPr>
        <w:pStyle w:val="Normal"/>
        <w:rPr/>
      </w:pPr>
      <w:r>
        <w:rPr/>
        <w:t>国学所讲的礼、义、孝集中的体现了中华民族的文化和精神。同时也感到国学教育的重要性。开展国学经典诵读活动</w:t>
      </w:r>
      <w:r>
        <w:rPr/>
        <w:t>,</w:t>
      </w:r>
      <w:r>
        <w:rPr/>
        <w:t>其目的不仅让孩子记住一些名篇佳作，更重要的寻根，寻民族精神的根，寻现代文明之根，寻学校育人思想之根…熟读国学经典过程中弘扬优秀的民族传统文化，加厚孩子的人文底蕴。所以把国学经典诵读活动作为幼儿园教育教学的一项重要内容，让经典真正植入孩子们生命，成为影响孩子一生的文化血脉。</w:t>
      </w:r>
    </w:p>
    <w:p>
      <w:pPr>
        <w:pStyle w:val="Normal"/>
        <w:rPr/>
      </w:pPr>
      <w:r>
        <w:rPr/>
        <w:t>这个学期通过与孩子们大量整体诵读经典，我也学到了不少的方法，有了许多体会。根据我学习的经验总结：“不求理解，只求熟读”，简单的过程不要复杂化，只要反复念反复跟读，儿童自然就能背诵</w:t>
      </w:r>
      <w:r>
        <w:rPr/>
        <w:t>;</w:t>
      </w:r>
      <w:r>
        <w:rPr/>
        <w:t>在反复整体诵读中，孩子们很轻松很愉快的就可以大量记忆其内容，并且对大量生字的认知。让学生从经典中感受学习的乐趣。经典诵读实现了育人，使教师的思想观念得到转变，师生的“精、气、神”得到提升，使学生的行为习惯进一步规范，良好的思想道德修养进一步得到提高。</w:t>
      </w:r>
    </w:p>
    <w:p>
      <w:pPr>
        <w:pStyle w:val="Normal"/>
        <w:rPr/>
      </w:pPr>
      <w:r>
        <w:rPr/>
        <w:t>国学经典，不仅语言精炼优美，而且意蕴深刻，是对幼儿进行教育的好材料。首先，国学诵读对幼儿初步树立正确的人生观和道德情操，陶冶高尚情趣的起到了积极健康的作用。其次，提高了幼儿的阅读能力。学生对经典一遍遍地诵读，每一遍都是一个感知过程。在反复诵读中，诵读的水平在步步提高，诵读者的理解、体会也在层层加深。“书读百遍，其义自见”就是这个道理。学生在朗读水平大面积提高的同时，形成了良好的语感，对语言的感知和理解能力也大大提高。然后，是扩大了学生的知识面。学生在诵读经典的过程中，不但提高文学修养，而且开阔了视野，知识面不断扩大。最后，促进了幼儿表达能力的提高。俗语说得好：“读书破万卷，下笔如有神”，“厚积薄发”。只有积累丰富的语言素材，才能“厚积薄发”，“下笔如有神”。诵读可以使孩子积累大量的妙词佳句，他们的语言“材料库”在诵读中不断地丰富，而且在诵读中也学习到一些表达方法。在日常交流中，我可以看出孩子们每天的进步。</w:t>
      </w:r>
    </w:p>
    <w:p>
      <w:pPr>
        <w:pStyle w:val="Normal"/>
        <w:rPr/>
      </w:pPr>
      <w:r>
        <w:rPr/>
        <w:t>在教学中，我深深感到我作为教师的国学功底还不够深厚，急需提高。经典是文化的精粹，是人类文明的积淀，历经岁月河流的淘洗依旧光彩夺目，是中华民族的瑰宝。而我们教师都有必要的教学任务，我们教师必须利用有限的时间提高自己的的阅读量，阅读水平。通过培训，通过相互学习，尽快提升教师的水平，是推进国学经典诵读活动质量的关键。</w:t>
      </w:r>
    </w:p>
    <w:p>
      <w:pPr>
        <w:pStyle w:val="Normal"/>
        <w:rPr/>
      </w:pPr>
      <w:r>
        <w:rPr/>
        <w:t>国学经典诵读作为课程，作为幼儿学习的必要内容，相应的教学研究、教学探讨应该伴随国学经典诵读的开展，加强国学经典诵读的指导，方法的提炼，经验的交流，以便更好、更有效的开展教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诵读国学经典，传承中华文化，这是我们每一个教师肩负的历史重任，也是我们教育中一道亮丽的风景线。一路行来，其中的甘苦，如人饮水，冷暖自知。我们坚信，今天的开启必将迎来明天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