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工作学习心得体会范文精选_脱贫攻坚工作总结"/>
      <w:r>
        <w:rPr/>
        <w:t>脱贫攻坚工作学习心得体会范文精选</w:t>
      </w:r>
      <w:r>
        <w:rPr/>
        <w:t>_</w:t>
      </w:r>
      <w:r>
        <w:rPr/>
        <w:t>脱贫攻坚工作总结</w:t>
      </w:r>
      <w:bookmarkEnd w:id="0"/>
    </w:p>
    <w:p>
      <w:pPr>
        <w:pStyle w:val="Normal"/>
        <w:rPr/>
      </w:pPr>
      <w:r>
        <w:rPr/>
        <w:t>2020</w:t>
      </w:r>
      <w:r>
        <w:rPr/>
        <w:t>年是脱贫攻坚战收官之年，如何打好这场硬仗，交出一份满意的答卷，因地制宜，发挥带好头、办实事的党员模范带作用，确保达成全面建成小康社会目标实现。</w:t>
      </w:r>
    </w:p>
    <w:p>
      <w:pPr>
        <w:pStyle w:val="Normal"/>
        <w:rPr/>
      </w:pPr>
      <w:r>
        <w:rPr/>
        <w:t>浙江省杭州市临安区湍口镇迎丰村的村主任王丰华就是一个带好头、办实事党员干部的典型代表。</w:t>
      </w:r>
      <w:r>
        <w:rPr/>
        <w:t>__</w:t>
      </w:r>
      <w:r>
        <w:rPr/>
        <w:t>年上任后，王丰华在村口立了一面“梦想墙”，上面记录了</w:t>
      </w:r>
      <w:r>
        <w:rPr/>
        <w:t>260</w:t>
      </w:r>
      <w:r>
        <w:rPr/>
        <w:t>个“村民梦想”。本着“只要你敢说出你的梦想，我们就有动力和信心帮你实现”的初心，王丰华早上</w:t>
      </w:r>
      <w:r>
        <w:rPr/>
        <w:t>6</w:t>
      </w:r>
      <w:r>
        <w:rPr/>
        <w:t>点多在村口记录来往车辆数量，一站就是</w:t>
      </w:r>
      <w:r>
        <w:rPr/>
        <w:t>12</w:t>
      </w:r>
      <w:r>
        <w:rPr/>
        <w:t>个小时，用这种最“原始”的方法勘测路况，这才有了迎丰村的第一条马路，让村民从此有了更多好走的路。作为一名普通的基层干部，王丰华用实际行动践行了自己的初心，体现了责任和担当。</w:t>
      </w:r>
    </w:p>
    <w:p>
      <w:pPr>
        <w:pStyle w:val="Normal"/>
        <w:rPr/>
      </w:pPr>
      <w:r>
        <w:rPr/>
        <w:t>千里之行，始于足下</w:t>
      </w:r>
      <w:r>
        <w:rPr/>
        <w:t>;</w:t>
      </w:r>
      <w:r>
        <w:rPr/>
        <w:t>不积跬步，无以至千里</w:t>
      </w:r>
      <w:r>
        <w:rPr/>
        <w:t>;</w:t>
      </w:r>
      <w:r>
        <w:rPr/>
        <w:t>不积小流，无以成江海。只有脚踏实地，不畏苦不畏难，做实事，抓重点，补短板，下沉一线去体验去感知民众所需，打造“言必行行必果”的乡镇领导班子，才能真正打赢这场脱贫攻坚战，最终实现中华民族复兴的伟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有梦，以梦为马，志存远方，不负韶华。</w:t>
      </w:r>
      <w:r>
        <w:rPr/>
        <w:t>2020</w:t>
      </w:r>
      <w:r>
        <w:rPr/>
        <w:t>年现行标准下的农村贫困人口全部脱贫，是党中央向全国人民作出的郑重承诺，这需要广大干部群众发挥模范带头作用，与村民同频共振，实现乡村振兴，让村落在奋斗中迎来自己的丰收，让党中央和广大人民群众的共同梦想瓜熟蒂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