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理论学习内容"/>
      <w:r>
        <w:rPr/>
        <w:t>2023</w:t>
      </w:r>
      <w:r>
        <w:rPr/>
        <w:t>年党员理论学习内容</w:t>
      </w:r>
      <w:bookmarkEnd w:id="0"/>
    </w:p>
    <w:p>
      <w:pPr>
        <w:pStyle w:val="Normal"/>
        <w:rPr/>
      </w:pPr>
      <w:r>
        <w:rPr/>
        <w:t>民主集中制是党的根本组织原则和领导制度，也是加强党内监督的根本原则。《中国共产党党内监督条例》规定，“党内监督必须贯彻民主集中制，依规依纪进行，强化自上而下的组织监督，改进自下而上的民主监督，发挥同级相互监督作用”，既突出了民主集中制在党内监督中的重要地位和作用，又明确了贯彻民主集中制的主要途径和方式。具体从以下</w:t>
      </w:r>
      <w:r>
        <w:rPr/>
        <w:t>3</w:t>
      </w:r>
      <w:r>
        <w:rPr/>
        <w:t>个方面理解。</w:t>
      </w:r>
    </w:p>
    <w:p>
      <w:pPr>
        <w:pStyle w:val="Normal"/>
        <w:rPr/>
      </w:pPr>
      <w:r>
        <w:rPr/>
        <w:t>把握重心所在，把民主集中制贯穿党内监督始终。当前，民主不够和集中不够的问题同时存在。有的领导干部独断专行，搞家长制、一言堂，个人凌驾于组织之上，党内民主得不到充分保障</w:t>
      </w:r>
      <w:r>
        <w:rPr/>
        <w:t>;</w:t>
      </w:r>
      <w:r>
        <w:rPr/>
        <w:t>有的党组织软弱涣散，党的路线方针政策落实不到位。解决这些问题，关键是按照从严的要求，把民主集中制真正严格起来、执行下去。《条例》总则部分阐述了贯彻民主集中制的总体要求，主体部分分别对党的中央组织、党委</w:t>
      </w:r>
      <w:r>
        <w:rPr/>
        <w:t>(</w:t>
      </w:r>
      <w:r>
        <w:rPr/>
        <w:t>党组</w:t>
      </w:r>
      <w:r>
        <w:rPr/>
        <w:t>)</w:t>
      </w:r>
      <w:r>
        <w:rPr/>
        <w:t>及党的工作部门、党的纪律检查委员会、党的基层组织和党员的监督作出规定，既强调正确的集中，强化党组织和领导干部自上而下的监督责任，又尊重党员主体地位</w:t>
      </w:r>
      <w:r>
        <w:rPr/>
        <w:t>;</w:t>
      </w:r>
      <w:r>
        <w:rPr/>
        <w:t>发挥同级相互监督和自下而上民主监督作用，实现权力与责任、权利与义务的统一。各级党组织要抓好这些制度的贯彻落实，促使各级领导干部特别是一把手带头执行民主集中制，努力形成又有集中又有民主、又有纪律又有自由、又有统一意志又有个人心情舒畅生动活泼的政治局面。</w:t>
      </w:r>
    </w:p>
    <w:p>
      <w:pPr>
        <w:pStyle w:val="Normal"/>
        <w:rPr/>
      </w:pPr>
      <w:r>
        <w:rPr/>
        <w:t>压实主体责任，强化自上而下监督。党内监督的权威和责任首先来自于党的组织。党内监督第一位的是党委监督，党委要任命干部，更要监督干部。现实中，有的上级对下级疏于监督，该提醒的不及时提醒，该警示的不予以警示，该查处的查而不处</w:t>
      </w:r>
      <w:r>
        <w:rPr/>
        <w:t>;</w:t>
      </w:r>
      <w:r>
        <w:rPr/>
        <w:t>有的存在认识误区，认为党内监督影响效率、妨碍团结，搞文过饰非，大事化小、小事化了</w:t>
      </w:r>
      <w:r>
        <w:rPr/>
        <w:t>;</w:t>
      </w:r>
      <w:r>
        <w:rPr/>
        <w:t>有的奉行好人主义，监督下级怕丢选票，自上而下监督存在弱化现象。究其原因，与一些党组织主体责任落实不到位有很大关系。《条例》明确了各级党组织的监督职责，如规定“中央政治局委员应当加强对直接分管部门、地方、领域党组织和领导班子成员的监督”，“上级党组织特别是其主要负责人，对下级党组织主要负责人应当平时多过问、多提醒，发现问题及时纠正”，“上级党组织应当加强对下级领导班子民主生活会的指导和监督，提高民主生活会质量”等，促进任用干部权力和监督干部责任相统一。各级党组织要履行好主体责任，加强对下级党组织和党员、领导干部的监督</w:t>
      </w:r>
      <w:r>
        <w:rPr/>
        <w:t>;</w:t>
      </w:r>
      <w:r>
        <w:rPr/>
        <w:t>主要负责人要当好第一责任人，对党负责，对本地区本部门本单位的政治生态负责，对干部健康成长负责，既敢于监督、善于监督，又把责任传导给所有班子成员，压给下级党组织主要负责人，确保监督责任落地生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党内民主，发挥同级相互监督和自下而上民主监督作用。落实全面从严治党，除了自上而下的监督，同级相互监督和自下而上民主监督也至关重要。《条例》规定，中央委员会成员“发现其他成员有违反党章、破坏党的纪律、危害党的团结统一的行为应当坚决抵制，并及时向党中央报告”</w:t>
      </w:r>
      <w:r>
        <w:rPr/>
        <w:t>;</w:t>
      </w:r>
      <w:r>
        <w:rPr/>
        <w:t>党委</w:t>
      </w:r>
      <w:r>
        <w:rPr/>
        <w:t>(</w:t>
      </w:r>
      <w:r>
        <w:rPr/>
        <w:t>党组</w:t>
      </w:r>
      <w:r>
        <w:rPr/>
        <w:t>)“</w:t>
      </w:r>
      <w:r>
        <w:rPr/>
        <w:t>领导班子成员发现班子主要负责人存在问题，应当及时向其提出，必要时可以直接向上级党组织报告”</w:t>
      </w:r>
      <w:r>
        <w:rPr/>
        <w:t>;</w:t>
      </w:r>
      <w:r>
        <w:rPr/>
        <w:t>纪委加强对同级党委履行职责、行使权力情况的监督，“发现同级党委主要领导干部的问题，可以直接向上级纪委报告”，使同级相互监督更加明确具体。规定党员履行</w:t>
      </w:r>
      <w:r>
        <w:rPr/>
        <w:t>4</w:t>
      </w:r>
      <w:r>
        <w:rPr/>
        <w:t>个方面监督义务，并要求中央政治局委员“自觉参加双重组织生活”、“党组织主要负责人个人有关事项应当在党内一定范围公开”等，为开展自下而上民主监督创造了有利条件。各级党组织要把督促党员履行义务和保障党员权利统一起来，严格党的组织生活，认真落实“三会一课”、民主生活会等制度，保障党员知情权、参与权、选举权、监督权，引导和鼓励党员讲真话、讲实话、讲心里话，充分调动党员参与党内监督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