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工作规程心得"/>
      <w:r>
        <w:rPr/>
        <w:t>2023</w:t>
      </w:r>
      <w:r>
        <w:rPr/>
        <w:t>幼儿工作规程心得</w:t>
      </w:r>
      <w:bookmarkEnd w:id="0"/>
    </w:p>
    <w:p>
      <w:pPr>
        <w:pStyle w:val="Normal"/>
        <w:rPr/>
      </w:pPr>
      <w:r>
        <w:rPr/>
        <w:t>《幼儿园工作规程》共十一章，六十六条，从总则、幼儿入园和编班、幼儿园安全、幼儿园的卫生保舰幼儿园教育、幼儿园的园舍和设备、幼儿园的经费、幼儿园、家庭和社区、幼儿园的管理和附章等方面对幼儿园各项工作做了非常细致的阐述，其中的具体要求、建议和内容对我们的工作有着重要的指导性作用。</w:t>
      </w:r>
    </w:p>
    <w:p>
      <w:pPr>
        <w:pStyle w:val="Normal"/>
        <w:rPr/>
      </w:pPr>
      <w:r>
        <w:rPr/>
        <w:t>对幼儿园领导来说，只有通过学习、了解规程，才能加强幼儿园的科学管理，规范办园行为，提高保育和教育质量，落实安全责任，有效管理教师队伍等。而社会上存在很多不规范的幼儿园，或者迎合部分家长需求的而开设学前课程，这即是不了解幼儿发展的特点，也无视规程所要求和建议的内容。只有认真研读规程，才能真正明确办园方向和目标，切实为社会提供良好的保育、教育环境，为幼儿提供符合年龄发展的特点的教育环境。</w:t>
      </w:r>
    </w:p>
    <w:p>
      <w:pPr>
        <w:pStyle w:val="Normal"/>
        <w:rPr/>
      </w:pPr>
      <w:r>
        <w:rPr/>
        <w:t>而对广大幼儿教师来说，不论是新教师，还是老教师，认真学习和了解规程对我们明确幼儿园的工作性质、教育目的和原则、家园共育等方面都具有重要的指导性作用。在教育方面，规程指出“教育应当坚持鼓励、启发引导的正面教育”。这一原则要求我们教师在一日生活中，对待幼儿应当使用正面教育，充分尊重幼儿，切忌使用言语的冷暴力或者粗暴的方式对待幼儿。通过正面强化、模仿榜样的</w:t>
      </w:r>
      <w:r>
        <w:rPr/>
        <w:t>.</w:t>
      </w:r>
      <w:r>
        <w:rPr/>
        <w:t>作用，以点带面逐渐纠正幼儿的不良行为。在这一点上，规程指出的原则对我们教师有着极大的启发。其次，规程指出幼儿园要“以游戏为基本活动，寓教育于各项活动之中”。在这一点上，规程从幼儿的身心发展和年龄特点上指出幼儿的学习特点，让幼儿在“玩中学，学中玩”，不是教师对幼儿的知识灌输，而是在游戏中引导幼儿发现和做进一步探索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规程》还在很多方面对幼儿园工作提出了很多科学性的建议和要求，我们只能细细研读才能发现里面的大智慧。无论是领导还是教师，都应该坐下来对规程做细致地研究，逐条吃透，参透里面的教育秘密，对我们的工作一定会有很大的帮助，只有吃透规程的内容，才能更好的指导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