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开幕式讲话稿"/>
      <w:r>
        <w:rPr/>
        <w:t>劳动竞赛开幕式讲话稿</w:t>
      </w:r>
      <w:bookmarkEnd w:id="0"/>
    </w:p>
    <w:p>
      <w:pPr>
        <w:pStyle w:val="Normal"/>
        <w:rPr/>
      </w:pPr>
      <w:r>
        <w:rPr/>
        <w:t>项目大干</w:t>
      </w:r>
      <w:r>
        <w:rPr/>
        <w:t>90</w:t>
      </w:r>
      <w:r>
        <w:rPr/>
        <w:t>天劳动竞赛的号角已经吹响了，为实现劳动竞赛各项目标的实现，促进工程质量、工期目标，确保安全生产。我在这里仅代表项目党支部号召项目每一名员工尤其是共产党员要以崭新的姿态积极投身于此次劳动竞赛活动中去，用我们的激情和汗水，创造不平凡的劳动业绩。同时，结合项目工程施工建设实际情况，明确责任目标，鼓舞干劲，精心组织，调动一切力量和资源迅速在项目建设工地从隧道、桥梁、预制场、路基等各个角落掀起劳动竞赛热潮。</w:t>
      </w:r>
    </w:p>
    <w:p>
      <w:pPr>
        <w:pStyle w:val="Normal"/>
        <w:rPr/>
      </w:pPr>
      <w:r>
        <w:rPr/>
        <w:t>在大干期间，要特别向全体员工提出几项要求：</w:t>
      </w:r>
    </w:p>
    <w:p>
      <w:pPr>
        <w:pStyle w:val="Normal"/>
        <w:rPr/>
      </w:pPr>
      <w:r>
        <w:rPr/>
        <w:t>一、增强安全生产意识，遵守施工现场安全管理规定。并坚持安全工作检查制度，发现安全隐患及时纠正处理，确保施工过程中不出任何安全事故。按照“安全第一、预防为主、综合治理”的方针，加强组织领导，严格规章标准，强化监管检查，落实持证上岗，制定应急预案，并开展形式多样的安全生产教育和培训活动，确保各项安全工作措施落到实处。</w:t>
      </w:r>
    </w:p>
    <w:p>
      <w:pPr>
        <w:pStyle w:val="Normal"/>
        <w:rPr/>
      </w:pPr>
      <w:r>
        <w:rPr/>
        <w:t>二、全面落实质量工作要点，树立以“质量管理为核心，质量责任重于泰山”的工程建设管理理念，将“发展理念人本化、项目管理专业化、工程施工标准化、管理手段信息化、日常管理精细化”即“五化”标准贯穿到日常质量监督和专项检查工作始终，不断提升工程品质和建设管理水平。严格按照设计要求和施工规范认真组织施工，对出现的质量问题进行逐一排查，不断提高工程质量。</w:t>
      </w:r>
    </w:p>
    <w:p>
      <w:pPr>
        <w:pStyle w:val="Normal"/>
        <w:rPr/>
      </w:pPr>
      <w:r>
        <w:rPr/>
        <w:t>三、充分调动全员的工作积极性，比干劲，比姿态，比水平，比奉献，在保证安全质量的前提下确保工程进度。制订详细的竞赛活动实施计划和考评奖罚实施办法，使得竞赛活动计划周密、内容明确、责任到位、执行有力，同时加强劳动竞赛活动过程控制管理，适时调整进度安排，确保各项施工计划得以全面实现。</w:t>
      </w:r>
    </w:p>
    <w:p>
      <w:pPr>
        <w:pStyle w:val="Normal"/>
        <w:rPr/>
      </w:pPr>
      <w:r>
        <w:rPr/>
        <w:t>四、增强全员文明施工意识，做到施工场地清爽干净，材料堆放有序，使施工现场规范化、标准化，树立良好的企业形象。</w:t>
      </w:r>
    </w:p>
    <w:p>
      <w:pPr>
        <w:pStyle w:val="Normal"/>
        <w:rPr/>
      </w:pPr>
      <w:r>
        <w:rPr/>
        <w:t>五、在竞赛过程中，严格遵守竞赛规定和项目各项规章制度，共同协作、团结一心，赛出风格，赛出水平。</w:t>
      </w:r>
    </w:p>
    <w:p>
      <w:pPr>
        <w:pStyle w:val="Normal"/>
        <w:rPr/>
      </w:pPr>
      <w:r>
        <w:rPr/>
        <w:t>劳动竞赛攻坚战已经打响，这既是一场从征地拆迁到工程施工稳步推进的劳动竞赛，也是一场体现我们公司“特别能吃苦、特别能战斗、特别能打硬仗”的企业文化全面展现的重要“演出”，更是一次展现我们攻坚克难、拼搏向上、永争第一的绝好机会。树立追求卓越、敢于拼搏的良好精神风貌和“一往无前、创优争先”的坚定信心，在劳动竞赛过程中各协作队伍、班组，虽是竞争对手，但我们有着同样的目标，让我们坚定信心，奋力拼搏，争创一流，为实现项目建设的良好开局，确保全面完成竞赛目标任务打下坚实的基础，为创建优质、高效、安全、环保、廉洁的十天高速公路典范精品工程作出积极贡献，以辉煌的业绩，夺取劳动竞赛的全面胜利</w:t>
      </w:r>
      <w:r>
        <w:rPr/>
        <w:t>!</w:t>
      </w:r>
    </w:p>
    <w:p>
      <w:pPr>
        <w:pStyle w:val="Normal"/>
        <w:widowControl/>
        <w:bidi w:val="0"/>
        <w:spacing w:before="180" w:after="180"/>
        <w:jc w:val="left"/>
        <w:rPr/>
      </w:pPr>
      <w:r>
        <w:rPr/>
        <w:t>同志们，让我们以本次劳动竞赛为契机，团结一心，坚定信心，组织精心，以“竞赛促管理，以管理促发展”，全面完成本次劳动竞赛确定的各项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