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言文字的演讲稿2023"/>
      <w:r>
        <w:rPr/>
        <w:t>关于语言文字的演讲稿</w:t>
      </w:r>
      <w:r>
        <w:rPr/>
        <w:t>2023</w:t>
      </w:r>
      <w:bookmarkEnd w:id="0"/>
    </w:p>
    <w:p>
      <w:pPr>
        <w:pStyle w:val="Normal"/>
        <w:rPr/>
      </w:pPr>
      <w:r>
        <w:rPr/>
        <w:t>语言文字是一种神奇而又奇妙的东西，它能用来表达自己的想法，唤醒那些本不该沉寂的东西</w:t>
      </w:r>
      <w:r>
        <w:rPr/>
        <w:t>!</w:t>
      </w:r>
      <w:r>
        <w:rPr/>
        <w:t>世界各地，都有属于自己的语言，各式各样，各有色彩。汉文化尤为博大精深、豪迈深情。</w:t>
      </w:r>
    </w:p>
    <w:p>
      <w:pPr>
        <w:pStyle w:val="Normal"/>
        <w:rPr/>
      </w:pPr>
      <w:r>
        <w:rPr/>
        <w:t>上幼儿园的时候，老师就悦耳、动听的语言教我唱歌、吟诗、学习普通话。“扁担宽板凳长，扁担想绑在板凳上，板凳不想绑在板凳上。”“吃葡萄不吐葡萄皮，不吃葡萄倒吐葡萄皮。”“粉红墙上画凤凰，红凤凰，粉凤凰，粉红凤凰，花凤凰。”“鹅鹅鹅，曲项向天歌，白毛浮绿水，红掌拨清波。……”啊</w:t>
      </w:r>
      <w:r>
        <w:rPr/>
        <w:t>!</w:t>
      </w:r>
      <w:r>
        <w:rPr/>
        <w:t>好聪明的中国人，好优美的中国话，就像一条紧紧缠绕的中国结一样，把五十六个民族牢牢的结合在一起。</w:t>
      </w:r>
    </w:p>
    <w:p>
      <w:pPr>
        <w:pStyle w:val="Normal"/>
        <w:rPr/>
      </w:pPr>
      <w:r>
        <w:rPr/>
        <w:t>上小学的时候，老师又教我学汉字，每当我写一个字的时候，我都会轻轻的感叹汉字的神奇力量。“横”、“竖”、“撇”、“捺”简简单单的笔画，却组成了成千上万的文字。一个“喜”字，便让我们笑灼颜开，一个“怒”字，便让我们斐然作色，一个“哀”字便让我们黯然失色，伤心不已，一个“乐”字便让我们开怀大笑，快乐无比……</w:t>
      </w:r>
      <w:r>
        <w:rPr/>
        <w:t>!</w:t>
      </w:r>
      <w:r>
        <w:rPr/>
        <w:t>生活中的文字用处也不小，比如：家人分离，难免会彼此思念，我们便会用文字来表达思念之情。用文字来表达情感，与人沟通，让别人更懂你，还可以和别人进一步做朋友，彼此了解更多一点。我们还能成文字中体会到抗日战争的困苦、成文字中了解到万里长城的雄伟壮观、大海的波涛汹涌、锦秀山河的重峦叠嶂……</w:t>
      </w:r>
      <w:r>
        <w:rPr/>
        <w:t>!</w:t>
      </w:r>
      <w:r>
        <w:rPr/>
        <w:t>文字给我生活抹上了五颜六色、画出我的心灵轨迹，就像天上的星星一样，美丽且不可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文字带给我快乐，让我的情感得以抒发，让我们的心灵净如清泉，学习中国的语言文字，是我们每一位炎黄子孙的骄傲，也是我们中华民族伟大的象征，我愿在语言文字里遨游，越陷越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