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脂必妥片说明书介绍"/>
      <w:r>
        <w:rPr/>
        <w:t>脂必妥片说明书介绍</w:t>
      </w:r>
      <w:bookmarkEnd w:id="0"/>
    </w:p>
    <w:p>
      <w:pPr>
        <w:pStyle w:val="Normal"/>
        <w:rPr/>
      </w:pPr>
      <w:r>
        <w:rPr/>
        <w:t>脂必妥片是一种外观呈现为紫红色至紫褐色的药物片剂，其药片的主要效用成份为红曲，而红曲一种纯天然、安全性高、有益于人体健康的食品添加剂。那么脂必妥片有健脾消食的功效吗</w:t>
      </w:r>
      <w:r>
        <w:rPr/>
        <w:t>?</w:t>
      </w:r>
    </w:p>
    <w:p>
      <w:pPr>
        <w:pStyle w:val="Normal"/>
        <w:rPr/>
      </w:pPr>
      <w:r>
        <w:rPr/>
        <w:t>脂必妥片有健脾消食的功效。脂必妥片不仅仅能够健脾消食，还能除湿祛痰，活血化瘀。用十脾瘀阻滞，症见气短，乏力，头晕，头痛，胸闷，腹胀，食少纳呆等：高脂血症</w:t>
      </w:r>
      <w:r>
        <w:rPr/>
        <w:t>;</w:t>
      </w:r>
      <w:r>
        <w:rPr/>
        <w:t>也可用于高脂血症及动脉粥样硬化引起的其他心脑血管疾病的辅助治疗。脂必妥片的主要成分为红曲是以籼米为原料，采用现代生物工程技术分离出优质的红曲霉菌经液体深层发酵精致而成，是一种纯天然、安全性高、有益于人体健康的食品添加剂。而且脂必妥片色泽鲜艳、色调纯正、饱满、光热稳定性好，是天然绿色食品理想的着色剂。它应用范围广泛，包括食品类</w:t>
      </w:r>
      <w:r>
        <w:rPr/>
        <w:t>(</w:t>
      </w:r>
      <w:r>
        <w:rPr/>
        <w:t>肉制品、果汁、色酒、果酱、饮料、糖果、糕点、酱油、保健醋等</w:t>
      </w:r>
      <w:r>
        <w:rPr/>
        <w:t>);</w:t>
      </w:r>
      <w:r>
        <w:rPr/>
        <w:t>药品类</w:t>
      </w:r>
      <w:r>
        <w:rPr/>
        <w:t>(</w:t>
      </w:r>
      <w:r>
        <w:rPr/>
        <w:t>药品着色剂、功能性保健品</w:t>
      </w:r>
      <w:r>
        <w:rPr/>
        <w:t>);</w:t>
      </w:r>
      <w:r>
        <w:rPr/>
        <w:t>化妆品类。</w:t>
      </w:r>
    </w:p>
    <w:p>
      <w:pPr>
        <w:pStyle w:val="Normal"/>
        <w:rPr/>
      </w:pPr>
      <w:r>
        <w:rPr/>
        <w:t>脂必妥片为紫红色至紫褐色片</w:t>
      </w:r>
      <w:r>
        <w:rPr/>
        <w:t>;</w:t>
      </w:r>
      <w:r>
        <w:rPr/>
        <w:t>气微，味微酸。脂必妥片的用法用量为口服，一次</w:t>
      </w:r>
      <w:r>
        <w:rPr/>
        <w:t>3</w:t>
      </w:r>
      <w:r>
        <w:rPr/>
        <w:t>片，一日</w:t>
      </w:r>
      <w:r>
        <w:rPr/>
        <w:t>2</w:t>
      </w:r>
      <w:r>
        <w:rPr/>
        <w:t>次，早晚饭后服用或遵医嘱。脂必妥片的不良反应无明显不良反应。孕妇及哺乳期妇女慎用脂必妥片。脂必妥片如与其他药物同时使用可能会发生药物相互作用，详情请咨询医师或药师。使用脂必妥片的过程中忌愤怒、忧郁，保持心情舒畅</w:t>
      </w:r>
      <w:r>
        <w:rPr/>
        <w:t>;</w:t>
      </w:r>
      <w:r>
        <w:rPr/>
        <w:t>糖尿病患者及有高血压、心脏病、肝病、肾病等慢性病严重者应在医师指导下使用脂必妥片</w:t>
      </w:r>
      <w:r>
        <w:rPr/>
        <w:t>;</w:t>
      </w:r>
      <w:r>
        <w:rPr/>
        <w:t>如果儿童也需要使用脂必妥片来治疗疾病，那么儿童必须在成人监护下使用脂必妥片。患者服用完毕脂必妥片后请将脂必妥片放在儿童不能接触的地方。</w:t>
      </w:r>
    </w:p>
    <w:p>
      <w:pPr>
        <w:pStyle w:val="Normal"/>
        <w:widowControl/>
        <w:bidi w:val="0"/>
        <w:spacing w:before="180" w:after="180"/>
        <w:jc w:val="left"/>
        <w:rPr/>
      </w:pPr>
      <w:r>
        <w:rPr/>
        <w:t>以上是脂必妥片有健脾消食的功效吗的相关内容，儿童、孕妇、年老体弱者应在医师指导下使用脂必妥片</w:t>
      </w:r>
      <w:r>
        <w:rPr/>
        <w:t>;</w:t>
      </w:r>
      <w:r>
        <w:rPr/>
        <w:t>对脂必妥片过敏者禁用，过敏体质者慎用。如果患者在使用脂必妥片之前发现脂必妥片性状发生改变时，禁止再次重复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