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饿坏了那匹马教学反思"/>
      <w:r>
        <w:rPr/>
        <w:t>别饿坏了那匹马教学反思</w:t>
      </w:r>
      <w:bookmarkEnd w:id="0"/>
    </w:p>
    <w:p>
      <w:pPr>
        <w:pStyle w:val="Normal"/>
        <w:rPr/>
      </w:pPr>
      <w:r>
        <w:rPr/>
        <w:t>今天我和同学们一起学习了略读课文《别饿坏了这匹马》，这篇课文是我们通过集体备课后我按照要求上的一节课。教师完全放手，整节课以学生为主，教师为辅，其实这种说法和做法大纲一直是这样要求的，但是真正做到的人却不多。课前我总结了前一篇课文的学习方法，然后对学生说假如你是一名老师，你要让学生弄懂哪些问题。怎么才能让他们弄懂。首先让学生自主学习课文，然后分小组交流，在交流的过程中，让小组相互提问解答，把不能解答的问题由小组长写在纸上</w:t>
      </w:r>
      <w:r>
        <w:rPr/>
        <w:t>,</w:t>
      </w:r>
      <w:r>
        <w:rPr/>
        <w:t>然后集体来讨论。</w:t>
      </w:r>
    </w:p>
    <w:p>
      <w:pPr>
        <w:pStyle w:val="Normal"/>
        <w:rPr/>
      </w:pPr>
      <w:r>
        <w:rPr/>
        <w:t>前面几个环节学生的积极性很高，讨论的也很激烈，自己解决了不少问题。看着学生在书上的批注，我感到很满意。可出现的问题是在集体讨论上，一个学生提出了不解的问题，有同学帮他解答，在这个过程中，我充当了不光荣的“第三者”横擦一脚，学生的鼻子又被我牵着走。</w:t>
      </w:r>
    </w:p>
    <w:p>
      <w:pPr>
        <w:pStyle w:val="Normal"/>
        <w:rPr/>
      </w:pPr>
      <w:r>
        <w:rPr/>
        <w:t>学生回答后，我又引着他们回答，没有真正的放开，没能达到集体备课时要求的个目标，效果。课后，我们年级组的成员在一起讨论、反思，他们告诉我，我的引导要让学生来问答，学生问，学生答，让他们思考，交流，甚至是争辩，最后得出结论。而不是我去引导问答，我就缺少了这样一个一问一答个过程，所以课堂少了那么一点光环。是啊，这样的课堂才真正是学生的课堂，才真正的是自然生成的课堂</w:t>
      </w:r>
      <w:r>
        <w:rPr/>
        <w:t>,</w:t>
      </w:r>
      <w:r>
        <w:rPr/>
        <w:t>充分发挥了互助小组的作用</w:t>
      </w:r>
      <w:r>
        <w:rPr/>
        <w:t>,</w:t>
      </w:r>
      <w:r>
        <w:rPr/>
        <w:t>让学生学会合作</w:t>
      </w:r>
      <w:r>
        <w:rPr/>
        <w:t>.</w:t>
      </w:r>
      <w:r>
        <w:rPr/>
        <w:t>虽有遗憾，但也有让我感到得意之处。在课文的最后，我认为进行小练笔的时机已经到了，我接着学生的话，让学生续写了一个场景，引：小作者扭头冲了出来，偎在残疾青年轮椅边，他没有哭，他在想</w:t>
      </w:r>
      <w:r>
        <w:rPr/>
        <w:t>_______</w:t>
      </w:r>
      <w:r>
        <w:rPr/>
        <w:t>，</w:t>
      </w:r>
      <w:r>
        <w:rPr/>
        <w:t>______</w:t>
      </w:r>
      <w:r>
        <w:rPr/>
        <w:t>。“情动”而“辞发”，在短短五分钟内，学生发自内心的话语非常非常的感人，当场让几位学生读了他的小笔，集体帮他们修改</w:t>
      </w:r>
      <w:r>
        <w:rPr/>
        <w:t>,</w:t>
      </w:r>
      <w:r>
        <w:rPr/>
        <w:t>效果很好。</w:t>
      </w:r>
    </w:p>
    <w:p>
      <w:pPr>
        <w:pStyle w:val="Normal"/>
        <w:rPr/>
      </w:pPr>
      <w:r>
        <w:rPr/>
        <w:t>夜已深了，我打了个哈欠，睡吧</w:t>
      </w:r>
      <w:r>
        <w:rPr/>
        <w:t>!</w:t>
      </w:r>
      <w:r>
        <w:rPr/>
        <w:t>明天要用十二分热情迎接如花的笑脸。看了“别饿坏了那匹马教学反思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