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实习心得体会"/>
      <w:r>
        <w:rPr/>
        <w:t>煤矿实习心得体会</w:t>
      </w:r>
      <w:bookmarkEnd w:id="0"/>
    </w:p>
    <w:p>
      <w:pPr>
        <w:pStyle w:val="Normal"/>
        <w:rPr/>
      </w:pPr>
      <w:r>
        <w:rPr/>
        <w:t>煤矿实习进入最后阶段，获益匪浅。</w:t>
      </w:r>
    </w:p>
    <w:p>
      <w:pPr>
        <w:pStyle w:val="Normal"/>
        <w:rPr/>
      </w:pPr>
      <w:r>
        <w:rPr/>
        <w:t>虽然我们看简单的矿图还能看懂一些，到了井下却迷了方向，更是不知道到了哪里，通过几道风门后，我们到了采煤工作面，该工作面煤层厚只有</w:t>
      </w:r>
      <w:r>
        <w:rPr/>
        <w:t>1.2</w:t>
      </w:r>
      <w:r>
        <w:rPr/>
        <w:t>米，用刨煤机采煤，我们都是爬在溜槽上爬过去的，很费力，可以想象工作面的工人有多辛苦。当我看到那些在前线拼命的矿工们，他们已经满脸的煤灰，只能看见两个眼睛在转，手也是黑的，我们在溜槽中爬都觉得很耗费体力而且空间又小有些地方稍微胖一点的人还过不去，而他们不仅要在狭小的作业空间中工作，还要忍受恶劣的工作环境，想到这里我的心一阵酸楚，他们真是太不容易了，连吃饭都要在井下，都没时间上地面去，他们那种吃苦耐劳的精神深深地打动了我，让我觉得我们真的该好好的读书，好好的学习专业知识，将来理论和实际结合的时候，能够发挥创新精神，改善煤矿的工作环境，甚至是用机器自动化来代替矿工，我相信会有那么一天，到那时即使是出了突发事故，也不会造成人员伤亡。当坐上猴车再次走向地面时我的心情很轻松总觉得矿井下太危险，远离危险是多么幸福的一件事啊，我到矿上以后在我的工作范围内一定要安全第一因为生命才是最重要的。到了地面脸上多少都被煤花了，洗完澡，矿上请我们吃了顿饭，整个实习基本上算是结束了。</w:t>
      </w:r>
    </w:p>
    <w:p>
      <w:pPr>
        <w:pStyle w:val="Normal"/>
        <w:rPr/>
      </w:pPr>
      <w:r>
        <w:rPr/>
        <w:t>虽然时间短暂，但是还是学了许多东西，结合现场实际不仅加深了对知识的认识，同时也了解到，学到的知识到实际中也要活学活用。在下井的过程中看到作为大学生的我们对矿灯、自救器的使用和对一些矿山机械设备的认识还不及文化程度不高的矿工时，我更了解到实践的重要性。</w:t>
      </w:r>
    </w:p>
    <w:p>
      <w:pPr>
        <w:pStyle w:val="Normal"/>
        <w:rPr/>
      </w:pPr>
      <w:r>
        <w:rPr/>
        <w:t>在实习中我们了解到矿上在采煤中有“挑肥弃瘦”的现象，这也是其他矿山普遍存在的问题，这对宝贵的矿产资源来说是一种浪费，这更需要我们去深钻细研，改进采煤方法，尤其是对薄煤层的开采。</w:t>
      </w:r>
    </w:p>
    <w:p>
      <w:pPr>
        <w:pStyle w:val="Normal"/>
        <w:rPr/>
      </w:pPr>
      <w:r>
        <w:rPr/>
        <w:t>虽然已经是大三的学生了，自认为专业课学的差不多了，但是真正在矿上走一圈才发现我们学的只是九牛一毛，还有很多东西带我们去学习，这需要我们在学习中要脚踏实地切忌好高骛远。</w:t>
      </w:r>
    </w:p>
    <w:p>
      <w:pPr>
        <w:pStyle w:val="Normal"/>
        <w:widowControl/>
        <w:bidi w:val="0"/>
        <w:spacing w:before="180" w:after="180"/>
        <w:jc w:val="left"/>
        <w:rPr/>
      </w:pPr>
      <w:r>
        <w:rPr/>
        <w:t>这次实习让我们看到真正的煤矿是什么样子，使我们对以后的工作做好了心理准备，不管结果如何这都是一笔精神上的财富，我会记住这次实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