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脱贫目标的责任书"/>
      <w:r>
        <w:rPr/>
        <w:t>乡镇脱贫目标的责任书</w:t>
      </w:r>
      <w:bookmarkEnd w:id="0"/>
    </w:p>
    <w:p>
      <w:pPr>
        <w:pStyle w:val="Normal"/>
        <w:rPr/>
      </w:pPr>
      <w:r>
        <w:rPr/>
        <w:t>一、“三坚持”立足目标、精准开展、聚焦整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目标导向</w:t>
      </w:r>
    </w:p>
    <w:p>
      <w:pPr>
        <w:pStyle w:val="Normal"/>
        <w:rPr/>
      </w:pPr>
      <w:r>
        <w:rPr/>
        <w:t>我镇始终坚持“一达标、两不愁、三保障”的基本原则不动摇，以“绣花功夫”稳步推进剩余</w:t>
      </w:r>
      <w:r>
        <w:rPr/>
        <w:t>420</w:t>
      </w:r>
      <w:r>
        <w:rPr/>
        <w:t>户、</w:t>
      </w:r>
      <w:r>
        <w:rPr/>
        <w:t>702</w:t>
      </w:r>
      <w:r>
        <w:rPr/>
        <w:t>人脱贫，切实提升户脱贫、村出列质量，顺利完成县摘帽的整体目标。始终围绕“三率一度”、“一个不落、一个不少”的原则，对</w:t>
      </w:r>
      <w:r>
        <w:rPr/>
        <w:t>10</w:t>
      </w:r>
      <w:r>
        <w:rPr/>
        <w:t>个有扶贫任务的社区一村一村的排，一户一户的核，对所有相关资料一条一条过，确保识别精准、退出精准、群众满意，确保全镇无盲区、无死角、无遗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精准导向</w:t>
      </w:r>
    </w:p>
    <w:p>
      <w:pPr>
        <w:pStyle w:val="Normal"/>
        <w:rPr/>
      </w:pPr>
      <w:r>
        <w:rPr/>
        <w:t>我镇始终以“六个精准”作为脱贫攻坚工作导向，一是扶贫对象精准，是精准扶贫、精准脱贫最基础的工作。尤其是针对“八类人群”及边缘户做到应纳尽纳、精准识别，保证基础信息要精准，做到“三对照、三一致”即全国扶贫开发系统相关信息数据、扶贫手册填写内容与贫困户实际情况要一直。二是措施到户精准，改掉我镇部分帮扶人及单位为了“帮扶”而帮扶，“一刀切”“一帮了之”的症结。三是项目安排精准，提高各部门的统筹管理及沟通协调能力，增强主动意识及责任担当意识，整合扶贫项目，突出扶贫成效。四是资金使用精准，钱要花在刀刃上，进一步提高扶贫资金使用效益。五是因村派人</w:t>
      </w:r>
      <w:r>
        <w:rPr/>
        <w:t>(</w:t>
      </w:r>
      <w:r>
        <w:rPr/>
        <w:t>第一书记</w:t>
      </w:r>
      <w:r>
        <w:rPr/>
        <w:t>)</w:t>
      </w:r>
      <w:r>
        <w:rPr/>
        <w:t>精准，充分发挥第一书记“领头羊”的作用，为群众致富脱贫出谋划策，充分发挥“单位驻村”的作用，体现独有的帮扶成效。六是脱贫成效精准，严格把关退出标准、程序，脱贫成效既要考虑贫困户收入又要考虑支出，既要与贫困户一起算帐又要做到贫困户认账，确保脱贫成效真实可信、群众认可。坚决防止急躁冒进，防止形式主义，坚决杜绝数字脱贫、虚假脱贫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问题导向</w:t>
      </w:r>
    </w:p>
    <w:p>
      <w:pPr>
        <w:pStyle w:val="Normal"/>
        <w:rPr/>
      </w:pPr>
      <w:r>
        <w:rPr/>
        <w:t>书记说“有问题并不可怕，怕的是对问题麻木不仁，要对症下药，亡羊补牢”。今年的扶贫工作我镇继续坚持问题导向，一是真排查，要主动担当、主动作为，始终以饱满的热情、高昂的斗志和奋不顾身的革命精神，深入走访每一个村庄，每一个村组，每一个农户查明情况、摸准信息。二是真整改，抓好整改工作、补足工作短板，是打好脱贫攻坚的关键所在。在立行立改的同时更注重“举一反三”抓整改，这个农户出现的问题，其他农户有可能还存在。针对出现的问题要由表及里，从自身找原因、从源头抓整改。三是真见效，进一步开展问题整改“回头看”工作，在立行立改的基础上，有针对性的建章立制，巩固和深化整改成效，加强作风建设，不折不扣抓好各项整改工作落实见效，通过问责推动责任落实，问题整改。</w:t>
      </w:r>
    </w:p>
    <w:p>
      <w:pPr>
        <w:pStyle w:val="Normal"/>
        <w:rPr/>
      </w:pPr>
      <w:r>
        <w:rPr/>
        <w:t>二、“三强化”政策落实、业务指导、奖惩机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政策落实</w:t>
      </w:r>
    </w:p>
    <w:p>
      <w:pPr>
        <w:pStyle w:val="Normal"/>
        <w:rPr/>
      </w:pPr>
      <w:r>
        <w:rPr/>
        <w:t>强化政策落实、筑牢返贫防线。注重激发内生动力，坚持扶志与扶智两手抓。落实强化“控辍保学”力度，以村规民约促新风、改陋习，阻断贫困代际传递。认真落实就业政策，充分发挥好我镇就业扶贫的优势，新增扶贫就业岗位，继续办好就业技能培训与扶贫夜校，深入推进“六净三规范”与乡村振兴，提高贫困人口自我发展能力。提升“双基”建设，继续补强城乡环境、产业扶贫、文明乡风、基础设施、基本服务等短板，郊区村</w:t>
      </w:r>
      <w:r>
        <w:rPr/>
        <w:t>(</w:t>
      </w:r>
      <w:r>
        <w:rPr/>
        <w:t>居</w:t>
      </w:r>
      <w:r>
        <w:rPr/>
        <w:t>)</w:t>
      </w:r>
      <w:r>
        <w:rPr/>
        <w:t>增建文化广场</w:t>
      </w:r>
      <w:r>
        <w:rPr/>
        <w:t>7</w:t>
      </w:r>
      <w:r>
        <w:rPr/>
        <w:t>个、修村</w:t>
      </w:r>
      <w:r>
        <w:rPr/>
        <w:t>(</w:t>
      </w:r>
      <w:r>
        <w:rPr/>
        <w:t>居</w:t>
      </w:r>
      <w:r>
        <w:rPr/>
        <w:t>)</w:t>
      </w:r>
      <w:r>
        <w:rPr/>
        <w:t>组道路</w:t>
      </w:r>
      <w:r>
        <w:rPr/>
        <w:t>3.374</w:t>
      </w:r>
      <w:r>
        <w:rPr/>
        <w:t>公里，全面打通农村基础设施和公共服务最后一步。强化兜底保障能力，严格落实教育、医疗、低保等保障性政策，教育不落一人，着重慢性病卡与贫困人口家庭医生签约服务实现全覆盖，低保做到动态管理、应保尽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业务指导</w:t>
      </w:r>
    </w:p>
    <w:p>
      <w:pPr>
        <w:pStyle w:val="Normal"/>
        <w:rPr/>
      </w:pPr>
      <w:r>
        <w:rPr/>
        <w:t>强化业务员指导，督促工作落实。继续提升扶贫办业务指导能力，以“踏石留印、抓铁有痕”的干劲，要积极拓展提升镇、村</w:t>
      </w:r>
      <w:r>
        <w:rPr/>
        <w:t>(</w:t>
      </w:r>
      <w:r>
        <w:rPr/>
        <w:t>居</w:t>
      </w:r>
      <w:r>
        <w:rPr/>
        <w:t>)</w:t>
      </w:r>
      <w:r>
        <w:rPr/>
        <w:t>扶贫办业务水平、提高镇扶贫办服务指导质量、促进我镇扶贫业务能力的融合，更好地适应扶贫工作新要求，为今年的脱贫攻坚工作奠定基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奖惩机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化奖惩机制、做到赏罚分明。全镇上下要牢固树立干与不干不一样，干好干坏不一样的鲜明工作机制。进一步压实脱贫攻坚政治责任，加强帮扶单位</w:t>
      </w:r>
      <w:r>
        <w:rPr/>
        <w:t>(</w:t>
      </w:r>
      <w:r>
        <w:rPr/>
        <w:t>人</w:t>
      </w:r>
      <w:r>
        <w:rPr/>
        <w:t>)</w:t>
      </w:r>
      <w:r>
        <w:rPr/>
        <w:t>、驻村第一书记、工作队和包保干部管理，把作风建设贯穿脱贫攻坚全过程，强化督查考核，严格兑现奖惩。实行“样板打造”、“现场观摩”与“限期整改”相结合的工作方法，继续实行押金制度，采取行政与资金双向奖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