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总结优秀范文"/>
      <w:r>
        <w:rPr/>
        <w:t>员工个人工作总结优秀范文</w:t>
      </w:r>
      <w:bookmarkEnd w:id="0"/>
    </w:p>
    <w:p>
      <w:pPr>
        <w:pStyle w:val="Normal"/>
        <w:rPr/>
      </w:pPr>
      <w:r>
        <w:rPr/>
        <w:t>时间在不经意中从指缝中划过，新年新气象，送走</w:t>
      </w:r>
      <w:r>
        <w:rPr/>
        <w:t>20xx</w:t>
      </w:r>
      <w:r>
        <w:rPr/>
        <w:t>年年我们又迎来了新的一年</w:t>
      </w:r>
      <w:r>
        <w:rPr/>
        <w:t>20xx</w:t>
      </w:r>
      <w:r>
        <w:rPr/>
        <w:t>年，在新一年年的第一个月里我们都有了提高，现场检查，监督是我们每天的工作重点，要达到工作的效果，我们必须提高自己洞察能力，要做的好我们就要能熟悉公司的各项文件，努力提高自己的业务技能水平，不断完善自己，提高眼界，养成良好的质量意识，才能在工作中轻松自如，保证产品质量，将不良产品杜绝在没发生前就能采取有效的措施避免。</w:t>
      </w:r>
    </w:p>
    <w:p>
      <w:pPr>
        <w:pStyle w:val="Normal"/>
        <w:rPr/>
      </w:pPr>
      <w:r>
        <w:rPr/>
        <w:t>在本月监控过程中，各生产线包材问题已稍有好转，相比于以往，已有很大改观，包材质量的提高，间接提高了产品的质量，如本月初各生产线封箱效果不佳，翘边较多，经多次与厂家反映后，改良了胶带，线发现封箱效果已有了明显好转，在这过程中我学到了很多，，如：偏差记录的完善，使我们在填写偏差时思路更清晰，个人得到进一步提高，出现偏差能更好的找到关键问题，制定好有效的预防和整改措施。</w:t>
      </w:r>
    </w:p>
    <w:p>
      <w:pPr>
        <w:pStyle w:val="Normal"/>
        <w:rPr/>
      </w:pPr>
      <w:r>
        <w:rPr/>
        <w:t>在这充满欢笑的一第一个月里，我们也有很多的不足之处，如：偏差的上报不及时，做事方法不够完美，工作时没有良好的条理性，不能把握细节，产品的工艺知识不了解，遇到问题不能及时决断，管理方法的欠缺，程序和文件标准化的匮乏。在监控的同时不断完善自我，提高工作能力，在工作之余，不断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、我认为在日常工作中作为一名现场质量工作人员，坚持自己的原则的重要性，和裕其他部门的展开相关工作时，要就是反映问题，已数据未依据，处理问题，坚持原则，为以后质量监控打下坚实基础，提高工作积累，在日后工作中将继续加强锻炼，让自己逐步完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