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个人工作计划模板"/>
      <w:r>
        <w:rPr/>
        <w:t>学校校长个人工作计划模板</w:t>
      </w:r>
      <w:bookmarkEnd w:id="0"/>
    </w:p>
    <w:p>
      <w:pPr>
        <w:pStyle w:val="Normal"/>
        <w:rPr/>
      </w:pPr>
      <w:r>
        <w:rPr/>
        <w:t>第一，切实加强市、县两级成立研究课题的研究工作办公室，完成各项课题的编排工作，确保任务顺利完成，以确保一个市政课题与八个县级课题，力争在科学研究领域实现杰出成就。让教育和科研投入到每一位教师的工作当中，形成与学校特色相协调的教育科研体系。</w:t>
      </w:r>
    </w:p>
    <w:p>
      <w:pPr>
        <w:pStyle w:val="Normal"/>
        <w:rPr/>
      </w:pPr>
      <w:r>
        <w:rPr/>
        <w:t>第二，加强学校领导的课程研究指导工作。要把握好学校领导的研究项目情况。对于各单位领导的课题进行专门研究、指导和服务工作，加快形成良好结果，更好地发挥课题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加强学校的课程指导，并依托研究工作，整合学校科研力量，引导教师更好的研究和协作，通过宣传工作的部署，加快学校良好教学经验的推广，依靠有效的措施，以提高成果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