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读者观影心得感想"/>
      <w:r>
        <w:rPr/>
        <w:t>朗读者观影心得感想</w:t>
      </w:r>
      <w:bookmarkEnd w:id="0"/>
    </w:p>
    <w:p>
      <w:pPr>
        <w:pStyle w:val="Normal"/>
        <w:rPr/>
      </w:pPr>
      <w:r>
        <w:rPr/>
        <w:t>最近，在中央一台上，有一档很火的节目，《朗读者》，这个节目触动了我的心，教会了我很多东西。</w:t>
      </w:r>
    </w:p>
    <w:p>
      <w:pPr>
        <w:pStyle w:val="Normal"/>
        <w:rPr/>
      </w:pPr>
      <w:r>
        <w:rPr/>
        <w:t>记得我看的那期节目，主题是眼泪，感动的眼泪、幸福的眼泪、成功的眼泪……这期的朗读者共有四位，第一位是导演陆川。他在拍摄电影《可可西里》时，参透了生命的本质，理解了眼泪的含义，他让读的是王守仁的文章——《藏羚羊的跪拜》。谨此献给可可西里里还在奔跑着的生灵。第二位是演员斯琴高娃。她在生活里很坚强，但对于母亲，就会流泪。她朗读的是《献给母亲》。谨此献给挚爱的母亲。第三位是张家敏，一个癌症患者。她用乐观积极的态度，赶走了病魔，还用热线电话，帮助更多的人走出心理阴影。她朗读的是泰戈尔的不朽诗篇——《生如夏花》。献给还在为病痛折磨的患者们，早日康复。最后一位，是一个民族英雄，冻土科学家，张鲁新。他和无数科学家一起，打通了西藏铁路上的山洞。他朗读的是美国诗人塞缪尔的《青春》。献给为祖国事业尔牺牲的同事们。</w:t>
      </w:r>
    </w:p>
    <w:p>
      <w:pPr>
        <w:pStyle w:val="Normal"/>
        <w:rPr/>
      </w:pPr>
      <w:r>
        <w:rPr/>
        <w:t>在节目的开头，陆川曾说过，“这个世界上的假眼泪的太多了，根本让人分不清是真是假，这是在经历了这起车祸后，我才明白的。以前，我经常哭，现在看来，太可笑了。”我也感同身受，就拿生活中的例子来说吧。班里的小娜，经常一言不合就哭起来。某同学多说了几句，哭，本身小娜自己做错了事，非但不改正，还是哭，因自己的缺点朋友疏远了，还是哭，真是受够了她了。在刚开始的时候，同学们还会劝她几句，安慰一下，但到现在，大家也都麻木了，不再理她。可见，掩盖的力量多大。有一些同学受了伤，是真的哭，可大家以为是虚假的，不去关怀，那个同学的思想就会被改变。我们现在该尽力去做的，就是打击虚假，不能让世风继续败坏下去。这个节目教会了我一个道理，我们应该做社会的小主人，要为社会做贡献。并且，朗读者们的朗读，非常有感情，我们在读书时要向他们学习，读出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节目教会了我在书本上学不到的许多东西，我觉得，我应该多看看这样的节目，让脑袋里多装些处世之道，让我们开始学习并体会节目中的道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