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长就职大会上的讲话"/>
      <w:r>
        <w:rPr/>
        <w:t>区长就职大会上的讲话</w:t>
      </w:r>
      <w:bookmarkEnd w:id="0"/>
    </w:p>
    <w:p>
      <w:pPr>
        <w:pStyle w:val="Normal"/>
        <w:rPr/>
      </w:pPr>
      <w:r>
        <w:rPr/>
        <w:t>尊敬的各位主任、各位委员：</w:t>
      </w:r>
    </w:p>
    <w:p>
      <w:pPr>
        <w:pStyle w:val="Normal"/>
        <w:rPr/>
      </w:pPr>
      <w:r>
        <w:rPr/>
        <w:t>今天，大家选举我担任</w:t>
      </w:r>
      <w:r>
        <w:rPr/>
        <w:t>XX</w:t>
      </w:r>
      <w:r>
        <w:rPr/>
        <w:t>区人民政府区长，我深感责任重大、使命光荣</w:t>
      </w:r>
      <w:r>
        <w:rPr/>
        <w:t>!</w:t>
      </w:r>
      <w:r>
        <w:rPr/>
        <w:t>在此，请允许我代表新一届政府班子，向所有关心、支持和信任我们的各位代表和同志们，表示衷心的感谢和崇高的敬意。</w:t>
      </w:r>
    </w:p>
    <w:p>
      <w:pPr>
        <w:pStyle w:val="Normal"/>
        <w:rPr/>
      </w:pPr>
      <w:r>
        <w:rPr/>
        <w:t>我到</w:t>
      </w:r>
      <w:r>
        <w:rPr/>
        <w:t>XX</w:t>
      </w:r>
      <w:r>
        <w:rPr/>
        <w:t>工作已有四个年头，对这片土地有着真挚的感情，和全区干部群众结下了深厚的友谊。我深切感受到了</w:t>
      </w:r>
      <w:r>
        <w:rPr/>
        <w:t>XX</w:t>
      </w:r>
      <w:r>
        <w:rPr/>
        <w:t>快速发展的巨大潜力和良好势头，感受到了全区上下团结奋进的勃勃生机，感受到了全区人民，特别是各位代表、各界人士对本届政府的殷切期望。“为官一任，造福一方”，今天，组织和人民把带领全区共谋发展的重任交到我手里，我深感荣幸、倍感亲切，更感责任和压力。借此机会，我做如下四点表态：</w:t>
      </w:r>
    </w:p>
    <w:p>
      <w:pPr>
        <w:pStyle w:val="Normal"/>
        <w:rPr/>
      </w:pPr>
      <w:r>
        <w:rPr/>
        <w:t>第一，要一门心思谋发展。发展是社会进步的最大动力，推动全区经济社会科学发展是摆在本届政府面前的第一要务。下一步，我将与政府各位班子成员一道以新的思想谋求发展，以新的突破深化改革、以新的举措推进工作，坚持科学发展不动摇，狠抓转型升级不放松，切实把区委确定的新一轮发展任务目标落到实处，为建设</w:t>
      </w:r>
      <w:r>
        <w:rPr/>
        <w:t>XX</w:t>
      </w:r>
      <w:r>
        <w:rPr/>
        <w:t>竭尽全力。第二，要一心一意保民生。始终把实施好、发展好、维护好人民群众的根本利益作为工作的出发点和落脚点，时刻想着百姓的恩情、念着百姓的疾苦、记着百姓的需求和愿望，做为民之事，谋利民之策，抓富民之举，认认真真把事关群众切身利益的事情做好做实，努力使发展的成果更好的惠及人民群众。</w:t>
      </w:r>
    </w:p>
    <w:p>
      <w:pPr>
        <w:pStyle w:val="Normal"/>
        <w:rPr/>
      </w:pPr>
      <w:r>
        <w:rPr/>
        <w:t>第三，要一如既往促团结。团结才能心聚，团结才能更好地谋发展。我将倍加珍惜并全力维护全区的和谐稳定，坚决拥护区委领导，自觉接受人大法律监督、政协民主监督，主动加强与区各大班子的联系和沟通，促进同方方面面的团结协作，团结带领广大人民群众，励精图治，开拓进取，努力推动全区经济社会又好又快发展。</w:t>
      </w:r>
    </w:p>
    <w:p>
      <w:pPr>
        <w:pStyle w:val="Normal"/>
        <w:rPr/>
      </w:pPr>
      <w:r>
        <w:rPr/>
        <w:t>第四，要一身正气树形象。廉洁从政是党员干部的基本要求，没有一支廉洁自律的干部队伍，地区的发展和人民的幸福就无从谈起。在今后工作和学习中，我将以身作则，带头讲学习、讲政治、讲正气，坚决抵制不正之风，严肃查处各类损民、害民的腐败行为。号召全体领导干部牢固树立正确的权力观、利益观、价值观，堂堂正正做人，清清白白做官，踏踏实实做事，从严要求自己，以清廉正直的形象赢得人民群众的信任和支持，以真抓实干的工作作风树立政府的良好形象。</w:t>
      </w:r>
    </w:p>
    <w:p>
      <w:pPr>
        <w:pStyle w:val="Normal"/>
        <w:rPr/>
      </w:pPr>
      <w:r>
        <w:rPr/>
        <w:t>同志们，</w:t>
      </w:r>
      <w:r>
        <w:rPr/>
        <w:t>XX</w:t>
      </w:r>
      <w:r>
        <w:rPr/>
        <w:t>的发展成绩斐然、令人鼓舞，</w:t>
      </w:r>
      <w:r>
        <w:rPr/>
        <w:t>XX</w:t>
      </w:r>
      <w:r>
        <w:rPr/>
        <w:t>的未来必将更加大有作为。今年是本届政府的开局之年，做好今年的工作，对于今后全区一个时期的发展至关重要。再次感谢组织对我的关心与培养，感谢大家对我的信任与重托。我将坚守承诺，勤勉尽职，把自己全部的热情与才智奉献给周村这片热土。我坚信，有区委的坚强领导，有区各大班子的支持配合，有区政府全体人员的齐心协力，有全区人民的支持与信任，我们一定能实现本届政府的各项既定目标，续写</w:t>
      </w:r>
      <w:r>
        <w:rPr/>
        <w:t>XX</w:t>
      </w:r>
      <w:r>
        <w:rPr/>
        <w:t>华丽辉煌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