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仙居导游词"/>
      <w:r>
        <w:rPr/>
        <w:t>浙江仙居导游词</w:t>
      </w:r>
      <w:bookmarkEnd w:id="0"/>
    </w:p>
    <w:p>
      <w:pPr>
        <w:pStyle w:val="Normal"/>
        <w:rPr/>
      </w:pPr>
      <w:r>
        <w:rPr/>
        <w:t>“</w:t>
      </w:r>
      <w:r>
        <w:rPr/>
        <w:t>仙居，好地方呀</w:t>
      </w:r>
      <w:r>
        <w:rPr/>
        <w:t>!</w:t>
      </w:r>
      <w:r>
        <w:rPr/>
        <w:t>一定得去”这是从仙居旅游回来的朋友告诉我最多的一句话。如今我也来到了这里，望着这被众人所夸的宝地，心中的喜悦可想而知。刚到那儿便直奔“神仙居”，那儿也许是最能表现这块宝地的地方。</w:t>
      </w:r>
    </w:p>
    <w:p>
      <w:pPr>
        <w:pStyle w:val="Normal"/>
        <w:rPr/>
      </w:pPr>
      <w:r>
        <w:rPr/>
        <w:t>神仙居的水真清呀</w:t>
      </w:r>
      <w:r>
        <w:rPr/>
        <w:t>!</w:t>
      </w:r>
      <w:r>
        <w:rPr/>
        <w:t>不大的湖面，却“装”满了水。这水犹如一面未经磨拭的镜子，把陆地，天上，水里的景物照的一片光亮。你瞧</w:t>
      </w:r>
      <w:r>
        <w:rPr/>
        <w:t>!</w:t>
      </w:r>
      <w:r>
        <w:rPr/>
        <w:t>这碧绿的山，这蔚蓝的天，这五彩斑斓的鱼……在神仙居里的水的照耀下变得更加光彩夺目。</w:t>
      </w:r>
    </w:p>
    <w:p>
      <w:pPr>
        <w:pStyle w:val="Normal"/>
        <w:rPr/>
      </w:pPr>
      <w:r>
        <w:rPr/>
        <w:t>神仙居的水真秀呀</w:t>
      </w:r>
      <w:r>
        <w:rPr/>
        <w:t>!</w:t>
      </w:r>
      <w:r>
        <w:rPr/>
        <w:t>五彩斑斓的鱼在湖中来回穿梭，红的、蓝的、黄的、绿的、紫的……真是各式各样，好似一朵朵争奇斗艳的花朵。棕黑色的鹅卵石也在小鱼的衬托下，显得洁白纯净。再加上旁边五彩缤纷的花花草草和高大挺拔的大树，真是美不胜收</w:t>
      </w:r>
      <w:r>
        <w:rPr/>
        <w:t>!</w:t>
      </w:r>
    </w:p>
    <w:p>
      <w:pPr>
        <w:pStyle w:val="Normal"/>
        <w:rPr/>
      </w:pPr>
      <w:r>
        <w:rPr/>
        <w:t>神仙居的山真绿呀</w:t>
      </w:r>
      <w:r>
        <w:rPr/>
        <w:t>!</w:t>
      </w:r>
      <w:r>
        <w:rPr/>
        <w:t>山上栽着许许多多的树，爬到山的最顶端望下看，一条弯弯曲曲的小路像条龙似的绕在山丘上。晚上，一片片绿色的叶子在晚风中飘溢，回荡。让人仿佛身临其境</w:t>
      </w:r>
      <w:r>
        <w:rPr/>
        <w:t>!</w:t>
      </w:r>
    </w:p>
    <w:p>
      <w:pPr>
        <w:pStyle w:val="Normal"/>
        <w:rPr/>
      </w:pPr>
      <w:r>
        <w:rPr/>
        <w:t>但我最喜欢的而是神仙居里的奇峰。</w:t>
      </w:r>
    </w:p>
    <w:p>
      <w:pPr>
        <w:pStyle w:val="Normal"/>
        <w:rPr/>
      </w:pPr>
      <w:r>
        <w:rPr/>
        <w:t>神仙居里的奇峰类型众多，姿态各异。有的像只毛笔高耸入云，想要把天顶破</w:t>
      </w:r>
      <w:r>
        <w:rPr/>
        <w:t>;</w:t>
      </w:r>
      <w:r>
        <w:rPr/>
        <w:t>有的如一只乌龟，站在悬崖上凝视远方，好似在思念家乡的亲人</w:t>
      </w:r>
      <w:r>
        <w:rPr/>
        <w:t>;</w:t>
      </w:r>
      <w:r>
        <w:rPr/>
        <w:t>有的像只老鹰，舒展双翅，准备翩翩起舞，似乎是想展示展示自己的本领</w:t>
      </w:r>
      <w:r>
        <w:rPr/>
        <w:t>;</w:t>
      </w:r>
      <w:r>
        <w:rPr/>
        <w:t>还有的……这些奇峰不仅表现出大自然中的无穷奥妙，还展示出了我国人民的智慧在闪现出耀眼的火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仙居之行，让我真正的明白了“人在画图中”的含义。哦，亲爱的神仙居，神仙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