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民营企业家座谈会上发言精选"/>
      <w:r>
        <w:rPr/>
        <w:t>在民营企业家座谈会上发言精选</w:t>
      </w:r>
      <w:bookmarkEnd w:id="0"/>
    </w:p>
    <w:p>
      <w:pPr>
        <w:pStyle w:val="Normal"/>
        <w:rPr/>
      </w:pPr>
      <w:r>
        <w:rPr/>
        <w:t>今天由院工会、办公厅、人教局和京区党委在五一前夕共同召开这次座谈会，参加人员主要是在京的全国劳动模范、先进工作者、中央国家机关五一劳动奖章的获得者和五一劳动奖状获得单位的代表，我觉得这个座谈会非常好，非常有意义。首先请允许我代表院党组向获得首届中央国家机关五一劳动奖状的自动化所、计算所龙芯</w:t>
      </w:r>
      <w:r>
        <w:rPr/>
        <w:t>cpu</w:t>
      </w:r>
      <w:r>
        <w:rPr/>
        <w:t>研制组和高能所正负电子对撞机国家实验室的全体同志们，向获得首届中央国家机关五一劳动奖章的七位同志表示热烈的祝贺和崇高的敬意。同时也向以科学技术奉献国家、用创造性的劳动服务社会的全院干部职工、广大科技工作者致以节日的问候</w:t>
      </w:r>
      <w:r>
        <w:rPr/>
        <w:t>!</w:t>
      </w:r>
    </w:p>
    <w:p>
      <w:pPr>
        <w:pStyle w:val="Normal"/>
        <w:rPr/>
      </w:pPr>
      <w:r>
        <w:rPr/>
        <w:t>刚才有</w:t>
      </w:r>
      <w:r>
        <w:rPr/>
        <w:t>13</w:t>
      </w:r>
      <w:r>
        <w:rPr/>
        <w:t>位同志都做了很好的发言，你们的发言充满感情，发自肺腑。你们代表在第一线工作的同志，结合本单位工作实际，对院的工作提出了一些非常好的意见、建议。这些意见和建议，我们会仔细加以研究。大家提出的建议，有一些在我们工作中可以采纳，有些不是一个单位一下子可以解决的问题，我们也可以积极地配合其它部门，找出一个解</w:t>
      </w:r>
    </w:p>
    <w:p>
      <w:pPr>
        <w:pStyle w:val="Normal"/>
        <w:rPr/>
      </w:pPr>
      <w:r>
        <w:rPr/>
        <w:t>决方案来。刚才，大家谈到一些感受，这些感受不仅表达了对科学院今后发展的希望，包括对评价体系、成本核算、加强青年思想</w:t>
      </w:r>
      <w:r>
        <w:rPr/>
        <w:t>*</w:t>
      </w:r>
      <w:r>
        <w:rPr/>
        <w:t>工作等方面的意见，大家谈到要树立正确的人生观、世界观、价值观，要说老实话，办老实事，做老实人。我觉得在今天，我们更应该弘扬这样的精神，这也是劳模精神，我想这同时也是一个科研工作者应该遵循的实事求是精神。胡锦涛同志在前不久召开的中纪委全会闭幕会上专门强调了求真务实精神，在工作当中求真务实。</w:t>
      </w:r>
    </w:p>
    <w:p>
      <w:pPr>
        <w:pStyle w:val="Normal"/>
        <w:rPr/>
      </w:pPr>
      <w:r>
        <w:rPr/>
        <w:t>今天我们请的劳模和先进工作者，以及获得五一劳动奖状的单位和五一劳动奖章的个人代表，都是各个方面的骨干。盛承发同志说自己要淡出，但你的年龄也就五十岁出头一点，还没有到淡出的时候。但是培养年轻人的任务，毫无疑问，不管老中青，都要放在一个重要的位置上。国家在发展，社会在发展，科学院也在发展。正像刚才杨佳老师谈的我们现在所生活的这个时代，是一个令人振奋，催人奋进的时代，也是大有作为的时代。应该说国家给中青年一代人，提供了更多的机会和舞台，这是毫无疑问的。从每个人成长经历来看，从单位发展来看，应该说我们个人的命运，是和党的命运、国家的命运结合在一起的。党的改革开放政策使我们国家进入了一个稳定发展的新时期，知识分子作为工人阶级一部分，有了充分展示才华的机会和空间。大家在各自工作岗位上，做了很大的奉献，大家都是公认的，为我们国家和科学院事业做出了重要的贡献，取得了优异的成绩。党和国家给了我们非常高的荣誉，这些荣誉既属于我们个人，也是属于我们集体和这个共同战斗的团队，因为即使个人获得奖励，获得劳模称号，也离不开一个团结的集体大家共同的奉献。</w:t>
      </w:r>
    </w:p>
    <w:p>
      <w:pPr>
        <w:pStyle w:val="Normal"/>
        <w:rPr/>
      </w:pPr>
      <w:r>
        <w:rPr/>
        <w:t>另外一方面，我想这些荣誉既是对以往工作的肯定，也应该说是对今后工作更高的要求和希望。刚才说到荣誉越高，压力也大，如龙芯</w:t>
      </w:r>
      <w:r>
        <w:rPr/>
        <w:t>cpu</w:t>
      </w:r>
      <w:r>
        <w:rPr/>
        <w:t>芯片的研制，大家非常的关注。你们不仅要研制出芯片来，还要争取占领市场，要能应用得上。对一个课题组而言，这样要求较高。这不仅仅是希望我们课题组一家来做，而是需要大家共同努力来做，要往这个方向上去努力。</w:t>
      </w:r>
    </w:p>
    <w:p>
      <w:pPr>
        <w:pStyle w:val="Normal"/>
        <w:rPr/>
      </w:pPr>
      <w:r>
        <w:rPr/>
        <w:t>我想谈三点希望，第一个希望，就是希望大家继续再接再励，保持荣誉，发扬成绩，百尺竿头，更进一步，始终保持艰苦奋斗的科研作风，带领同志们在实施知识创新试点工作中，不断创造新的业绩，取得新的突破，作出更大的贡献。</w:t>
      </w:r>
    </w:p>
    <w:p>
      <w:pPr>
        <w:pStyle w:val="Normal"/>
        <w:rPr/>
      </w:pPr>
      <w:r>
        <w:rPr/>
        <w:t>大家知道去年年底中央和国务院召开了全国人才工作会议，在人才工作会议当中，提出了尊重劳动、尊重知识、尊重人才、尊重创造的新的人才发展观。还提出人才强国的战略举措。这就要求各级党政领导，能够把人才工作放在一个重要的战略位置，把我们国家已有的人口资源能够变</w:t>
      </w:r>
      <w:r>
        <w:rPr/>
        <w:t>*</w:t>
      </w:r>
      <w:r>
        <w:rPr/>
        <w:t>力资源。所以，第二个希望就是希望我们各级党政领导，我们各级工会组织，应该重视加强人才工作，尤其要加强对各个方面人才工作的领导和组织。像全国劳动模范、全国先进工作者、以及省部级的或者是中央国家机关五一劳动奖章、奖状获得者或者是集体，应该是我们人才队伍当中最具有代表性，最杰出的群体。在我们科学院北京地区，就有全国劳模和全国先进工作者，省部级先进工作者一共</w:t>
      </w:r>
      <w:r>
        <w:rPr/>
        <w:t>280</w:t>
      </w:r>
      <w:r>
        <w:rPr/>
        <w:t>多位。今天我们座谈会邀请你们这十几位，应该说是他们中的代表。考虑到小型座谈会大家都有机会发言，没有请所有在京地区劳模都来。我们各级党政领导和工会组织，要加强对劳模的服务和宣传，要大力弘扬他们爱岗敬业的精神，要广泛宣传他们的先进事迹，充分发挥先进典型的带动、示范和辐射作用，使劳模精神不断发扬光大，使劳模的品格成为广大职工奋发向上</w:t>
      </w:r>
    </w:p>
    <w:p>
      <w:pPr>
        <w:pStyle w:val="Normal"/>
        <w:rPr/>
      </w:pPr>
      <w:r>
        <w:rPr/>
        <w:t>、建功立业的动力，努力形成劳动光荣、知识崇高、人才宝贵、创造伟大的文化氛围。各级党政领导，要更切实的关心劳模，爱护劳模，确实解决他们的实际困难。工会要组织好劳模的休假和疗养工作，要做好劳模的娘家人。中国科学院工会，前一段时间也做了相当多的工作。刚才文洁也以自身的例子，说明了组织上对她个人的关心。实际上我自己也曾经历过，</w:t>
      </w:r>
      <w:r>
        <w:rPr/>
        <w:t>96</w:t>
      </w:r>
      <w:r>
        <w:rPr/>
        <w:t>年到院里面工作之前家里也有一些困难情况，院工会、京区党委都给了很多的关心。前一段时间京区党委、院工会在关心职工生活、解决实际困难方面尽力地做了一些事情。但是，我觉得我们还应该更多的去关心、爱护他们，切实解决他们的实际困难。我们要组织好各种休假、疗养工作，多办一些实事，让他们真正体会到组织的温暖，党的温暖，更加焕发他们努力工作的积极性。第三个希望，现在倡导科学发展观，我们个人也要坚持可持续发展。只有不断吸取知识，汲取营养，才能够不断在各自工作岗位上，做出更大成绩。但另一方面，也希望大家能够保重身体，因为大家在各自岗位上，应该说比常人付出了更多的时间和精力，有的加班加点，夜以继日。像陈和生所长所谈到的，他们不管是春节，还是在</w:t>
      </w:r>
      <w:r>
        <w:rPr/>
        <w:t>sars</w:t>
      </w:r>
      <w:r>
        <w:rPr/>
        <w:t>肆虐期间，他们一天都没有休息</w:t>
      </w:r>
      <w:r>
        <w:rPr/>
        <w:t>;</w:t>
      </w:r>
      <w:r>
        <w:rPr/>
        <w:t>像我们今天在座的几位，从事</w:t>
      </w:r>
      <w:r>
        <w:rPr/>
        <w:t>sars</w:t>
      </w:r>
      <w:r>
        <w:rPr/>
        <w:t>病毒研究的几位也是一样。实际上很多同志工作在第一线努力拼搏，没日没夜的工作，很少考虑自己的身体健康和家庭的困难。要全面建设小康社会，实现中华民族的伟大复兴，当然需要只争朝夕、争分夺秒的精神，这也确实需要我们一代人以及几代人的共同奋斗和努力。我们的事业需要我们要为之奋斗一辈子，而不是硬拼一阵子，不要把身体搞垮。俗话说身体是革命的本钱，大家应该做到劳逸结合，要注意锻炼身体。去年我们曾经召开了一个青年科学家家属的座谈会，所有家属都很担心她们的先生、他们的夫人身体健康。因为他们非常拼命地工作，每天把大部分时间放在实验室，放在科研工作第一线，而忽视自己的身体健康。所以，我希望大家找时间休息，劳逸结合，加强锻炼。不管是劳动模范还是先进工作者，大家的身体属于自己，也更属于我们伟大的事业，希望大家能够倍加珍惜身体，这样才能为我们祖国的科技事业，再多做工作，多做二十年，三十年。</w:t>
      </w:r>
    </w:p>
    <w:p>
      <w:pPr>
        <w:pStyle w:val="Normal"/>
        <w:widowControl/>
        <w:bidi w:val="0"/>
        <w:spacing w:before="180" w:after="180"/>
        <w:jc w:val="left"/>
        <w:rPr/>
      </w:pPr>
      <w:r>
        <w:rPr/>
        <w:t>我们今天座谈会开得非常好，大家的发言对我有很大的启发和教育。最后请允许我代表党组、院领导，再次向大家致以节日的问候，祝大家节日愉快，阖家欢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