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民主生活会发言稿"/>
      <w:r>
        <w:rPr/>
        <w:t>学校领导民主生活会发言稿</w:t>
      </w:r>
      <w:bookmarkEnd w:id="0"/>
    </w:p>
    <w:p>
      <w:pPr>
        <w:pStyle w:val="Normal"/>
        <w:rPr/>
      </w:pPr>
      <w:r>
        <w:rPr/>
        <w:t>各位党员：</w:t>
      </w:r>
    </w:p>
    <w:p>
      <w:pPr>
        <w:pStyle w:val="Normal"/>
        <w:rPr/>
      </w:pPr>
      <w:r>
        <w:rPr/>
        <w:t>为把学习贯彻落实《中国共产党党员领导干部廉洁从政若干准则》和县纪委相关指示精神不断引向深入，我们召开中层领导干部专题民主生活会，会议围绕学习贯彻落实《廉政准则》，促进党员领导干部廉洁自律、廉洁从政的主题，开诚布公谈认识、指问题、提建议。对照《廉政准则》中</w:t>
      </w:r>
      <w:r>
        <w:rPr/>
        <w:t>8</w:t>
      </w:r>
      <w:r>
        <w:rPr/>
        <w:t>个禁止、</w:t>
      </w:r>
      <w:r>
        <w:rPr/>
        <w:t>52</w:t>
      </w:r>
      <w:r>
        <w:rPr/>
        <w:t>个不准的突出问题，认真查找并深刻剖析班子及成员在工作作风、思想作风、领导作风、学风等方面客观存在的突出问题，分析原因，明确努力方向。</w:t>
      </w:r>
    </w:p>
    <w:p>
      <w:pPr>
        <w:pStyle w:val="Normal"/>
        <w:rPr/>
      </w:pPr>
      <w:r>
        <w:rPr/>
        <w:t>首先，要把加强党性教育，作为当前一项突出任务来抓。我们要心中想着“三个代表”重要思想，想着让我校八百多名少年儿童成人成才。要淡泊个人名利，在权力、地位、金钱面前，始终保持清醒头脑。要牢记党的根本宗旨，把全心全意为人民服务作为根本价值取向，常怀忧民之心，恪尽为民之职，多办利民之事，做一个组织放心，人民满意的好干部。同样，干部清正廉洁是学校发展的重要软环境。我们一直主张廉洁建校，文明治校。强调领导分工责任制，体现校长负责制，党支部保证监督制</w:t>
      </w:r>
      <w:r>
        <w:rPr/>
        <w:t>;</w:t>
      </w:r>
      <w:r>
        <w:rPr/>
        <w:t>校领导成员分工负责、各司其责，提高学校管理和运行效能。</w:t>
      </w:r>
    </w:p>
    <w:p>
      <w:pPr>
        <w:pStyle w:val="Normal"/>
        <w:rPr/>
      </w:pPr>
      <w:r>
        <w:rPr/>
        <w:t>第二，廉洁从政准则要结合工作实际和学校实际落实。我们要贯彻落实三个代表重要思想，重要的是，要坚信稳定发展是压倒一切的硬道理，正确把握现代基础教育的前进方向，坚决代表广大教职员工的最根本利益。务必继续保持谦虚、谨慎、不骄、不躁的作风，务必继续保持艰苦奋斗的作风。下面我谈三点，与大家共勉：</w:t>
      </w:r>
    </w:p>
    <w:p>
      <w:pPr>
        <w:pStyle w:val="Normal"/>
        <w:rPr/>
      </w:pPr>
      <w:r>
        <w:rPr/>
        <w:t>一是当官先体人。民以食为天，官以民为主。我们党员干部是人民选出来的，人民是衣食父母，权力之源，理应为老百姓做事，把老百姓的事情做好。利民的事尽量多做，损民的事坚决不干。财不可贪，位不可讨，事不可怠，节不可丢，上不可媚，下不可慢。在社会主义市场经济条件下，领导干部要树立“官即是民”的平民观念，“权力即是服务人民”的观念，做个堂堂正正、坦坦荡荡的清心人，做个为民造福、为民解难的贴心人。</w:t>
      </w:r>
    </w:p>
    <w:p>
      <w:pPr>
        <w:pStyle w:val="Normal"/>
        <w:rPr/>
      </w:pPr>
      <w:r>
        <w:rPr/>
        <w:t>二是当官勤做事。政声人去后，民意闲谈中。实践是检验真理的唯一标准，也是检验干部工作能力和业绩的唯一标准。我们的领导干部尤其要强化执政为民意识，树立事业至上的观念</w:t>
      </w:r>
      <w:r>
        <w:rPr/>
        <w:t>;</w:t>
      </w:r>
      <w:r>
        <w:rPr/>
        <w:t>强化社会意识，树立改革发展的观念</w:t>
      </w:r>
      <w:r>
        <w:rPr/>
        <w:t>;</w:t>
      </w:r>
      <w:r>
        <w:rPr/>
        <w:t>强化民主法制意识，树立民主管理的观念</w:t>
      </w:r>
      <w:r>
        <w:rPr/>
        <w:t>;</w:t>
      </w:r>
      <w:r>
        <w:rPr/>
        <w:t>强化实践意识，树立扎实肯干和实绩为先的做事观念。勤勤恳恳创业，踏踏实实做事。</w:t>
      </w:r>
    </w:p>
    <w:p>
      <w:pPr>
        <w:pStyle w:val="Normal"/>
        <w:rPr/>
      </w:pPr>
      <w:r>
        <w:rPr/>
        <w:t>三是当官严自律。“一日三省其身，修己以安人”，我们的祖先历来把自律、自省、修己等看作是做人做事做官、积德积缘积功的基础和根本。作为一名领导干部，要提醒自己时刻注意自己的言谈举止，反省自己的思想行为，要主动接受党纪国法的约束，特别是八小时以外的强化监督与管理。金杯银杯不如老百姓的口碑，金奖银奖不如老百姓的夸奖，我们要常思贪欲之害，常想律法之严，常除非分之念，常怀律己之心。</w:t>
      </w:r>
    </w:p>
    <w:p>
      <w:pPr>
        <w:pStyle w:val="Normal"/>
        <w:rPr/>
      </w:pPr>
      <w:r>
        <w:rPr/>
        <w:t>学校的发展和所取得的成绩得益于同志们的大力支持，得益于全体教职工的努力奋斗。我表示感谢。当然，学校还有些工作做得不到位，改革创新有待进一步深入，发展局面有待进一步开创，教学规范化、管理制度化还未能达到最佳效果。学校发展中面临着很多突出的矛盾和问题：一是学生教育管理方法有待进一步加强，还有打架斗殴现象</w:t>
      </w:r>
      <w:r>
        <w:rPr/>
        <w:t>;</w:t>
      </w:r>
      <w:r>
        <w:rPr/>
        <w:t>二是教育教学质量有待进一步改进，综合实力有待进一步提高。三是安全新机制尚未形成，思想政治工作还有待进一步加强。这些问题要引起我们的高度重视，并采取切实有效的措施加以解决。分析我个人，主要存在以下缺点和不足：</w:t>
      </w:r>
    </w:p>
    <w:p>
      <w:pPr>
        <w:pStyle w:val="Normal"/>
        <w:rPr/>
      </w:pPr>
      <w:r>
        <w:rPr/>
        <w:t>1</w:t>
      </w:r>
      <w:r>
        <w:rPr/>
        <w:t>、思发展之心太切，过于追求工作的高质量、高效率、高水准，所以对同志们的工作批评多于赞扬，责备多于鼓励，不利于同志们工作潜能的有效发掘、工作激情的完全迸发，工作能力的充分展示。</w:t>
      </w:r>
    </w:p>
    <w:p>
      <w:pPr>
        <w:pStyle w:val="Normal"/>
        <w:rPr/>
      </w:pPr>
      <w:r>
        <w:rPr/>
        <w:t>2</w:t>
      </w:r>
      <w:r>
        <w:rPr/>
        <w:t>、对职工关心不够。作为领导班子负责人，对职工的身体和生活关心不够。</w:t>
      </w:r>
    </w:p>
    <w:p>
      <w:pPr>
        <w:pStyle w:val="Normal"/>
        <w:rPr/>
      </w:pPr>
      <w:r>
        <w:rPr/>
        <w:t>3</w:t>
      </w:r>
      <w:r>
        <w:rPr/>
        <w:t>、性子较急燥，脾气有时不太好，使有些同志觉得我可敬而不可亲，可远而不可近，对我与职工的深入沟通、广泛交流造成了一定的阻力和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校第一责任人，我深知责任重大，深感压力在肩，深明领导重望、职工重托。要真正做到清正廉洁，一心为民，真正做到以民为本、与民同心、为民谋利、受民监督。这就需要同志们该提醒的要提醒，该批评的要批评，见微知著，防微杜渐。主要领导干部首先要管好自己，同时还要管好班子，对党风廉政建设负总责。加强对领导干部的监督，要从领导做起，首先监督好领导班子，首先监督好我这个校长。所以我们要清白做人，勤勉为政，受得住清苦，经得起诱惑，以实际行动和绩效，做一个发展有实绩、职工信得过的好领导、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