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的评议活动"/>
      <w:r>
        <w:rPr/>
        <w:t>团员教育的评议活动</w:t>
      </w:r>
      <w:bookmarkEnd w:id="0"/>
    </w:p>
    <w:p>
      <w:pPr>
        <w:pStyle w:val="Normal"/>
        <w:rPr/>
      </w:pPr>
      <w:r>
        <w:rPr/>
        <w:t>近年来，我们按照加强团员干部教育培训的有关要求，以理想信念教育为主线，以提高团员干部素质，增强基层团组织的凝聚力、战斗力，发挥好团组织和团员干部作用为目的，不断解放思想，开拓创新，积极开展形式多样的教育培训活动，使县直的团员干部教育培训工作，取得了较好的效果，现将培训工作汇报如下：</w:t>
      </w:r>
    </w:p>
    <w:p>
      <w:pPr>
        <w:pStyle w:val="Normal"/>
        <w:rPr/>
      </w:pPr>
      <w:r>
        <w:rPr/>
        <w:t>一、基本情况</w:t>
      </w:r>
    </w:p>
    <w:p>
      <w:pPr>
        <w:pStyle w:val="Normal"/>
        <w:rPr/>
      </w:pPr>
      <w:r>
        <w:rPr/>
        <w:t>团工委现有直属团总支</w:t>
      </w:r>
      <w:r>
        <w:rPr/>
        <w:t>x</w:t>
      </w:r>
      <w:r>
        <w:rPr/>
        <w:t>个，支部</w:t>
      </w:r>
      <w:r>
        <w:rPr/>
        <w:t>xxx</w:t>
      </w:r>
      <w:r>
        <w:rPr/>
        <w:t>个，团员</w:t>
      </w:r>
      <w:r>
        <w:rPr/>
        <w:t>xxxx</w:t>
      </w:r>
      <w:r>
        <w:rPr/>
        <w:t>名。其中团政机关支部</w:t>
      </w:r>
      <w:r>
        <w:rPr/>
        <w:t>xx</w:t>
      </w:r>
      <w:r>
        <w:rPr/>
        <w:t>个，事业单位支部</w:t>
      </w:r>
      <w:r>
        <w:rPr/>
        <w:t>xx</w:t>
      </w:r>
      <w:r>
        <w:rPr/>
        <w:t>个，公有制企业支部</w:t>
      </w:r>
      <w:r>
        <w:rPr/>
        <w:t>xx</w:t>
      </w:r>
      <w:r>
        <w:rPr/>
        <w:t>个</w:t>
      </w:r>
      <w:r>
        <w:rPr/>
        <w:t>;</w:t>
      </w:r>
      <w:r>
        <w:rPr/>
        <w:t>现有团政机关在职团员</w:t>
      </w:r>
      <w:r>
        <w:rPr/>
        <w:t>xx</w:t>
      </w:r>
      <w:r>
        <w:rPr/>
        <w:t>名、事业单位在职团员</w:t>
      </w:r>
      <w:r>
        <w:rPr/>
        <w:t>xx</w:t>
      </w:r>
      <w:r>
        <w:rPr/>
        <w:t>名、企业在职团员</w:t>
      </w:r>
      <w:r>
        <w:rPr/>
        <w:t>xx</w:t>
      </w:r>
      <w:r>
        <w:rPr/>
        <w:t>名、离退休、内退团员</w:t>
      </w:r>
      <w:r>
        <w:rPr/>
        <w:t>xx</w:t>
      </w:r>
      <w:r>
        <w:rPr/>
        <w:t>名、其它团员</w:t>
      </w:r>
      <w:r>
        <w:rPr/>
        <w:t>49</w:t>
      </w:r>
      <w:r>
        <w:rPr/>
        <w:t>名</w:t>
      </w:r>
      <w:r>
        <w:rPr/>
        <w:t>;</w:t>
      </w:r>
      <w:r>
        <w:rPr/>
        <w:t>女团员</w:t>
      </w:r>
      <w:r>
        <w:rPr/>
        <w:t>369</w:t>
      </w:r>
      <w:r>
        <w:rPr/>
        <w:t>名、少数民族团员</w:t>
      </w:r>
      <w:r>
        <w:rPr/>
        <w:t>4</w:t>
      </w:r>
      <w:r>
        <w:rPr/>
        <w:t>名。</w:t>
      </w:r>
    </w:p>
    <w:p>
      <w:pPr>
        <w:pStyle w:val="Normal"/>
        <w:rPr/>
      </w:pPr>
      <w:r>
        <w:rPr/>
        <w:t>近几年来，我们不断加大对团员干部的教育管理力度，在县直机关团员干部中相继开展了理想信念、“致富思源，富而思进”、“学团章、正团风、守团纪”、“三个代表”重要思想等主题教育活动，建立健全了团的组织生活制度、三会一课制度、团员干部定期学习制度、民主生活会制度、民主评议团员制度、流动团员管理制度，实行以岗定责、不断强化团员目标责任管理。这些活动的开展、制度的建立健全，从根本上加强了对团员干部的教育管理，使县直团员教育管理基本步入了制度化、规范化的轨道，为发挥团员的先锋模范作用，推动全县经济持续快速发展提供了坚强的组织保证。</w:t>
      </w:r>
    </w:p>
    <w:p>
      <w:pPr>
        <w:pStyle w:val="Normal"/>
        <w:rPr/>
      </w:pPr>
      <w:r>
        <w:rPr/>
        <w:t>二、主要做法</w:t>
      </w:r>
    </w:p>
    <w:p>
      <w:pPr>
        <w:pStyle w:val="Normal"/>
        <w:rPr/>
      </w:pPr>
      <w:r>
        <w:rPr/>
        <w:t>(</w:t>
      </w:r>
      <w:r>
        <w:rPr/>
        <w:t>一</w:t>
      </w:r>
      <w:r>
        <w:rPr/>
        <w:t>)</w:t>
      </w:r>
      <w:r>
        <w:rPr/>
        <w:t>坚持以上好“团课”为主，创新教育培训管理机制。我们把提高团员的政治业务素质，作为新时期团的建设的一项战略任务。始终把团员干部的教育培训作为加强团员教育管理的治本之策，长久之计，在培训方式上，采取以上团课为主，充分发挥基层教育阵地的作用，采取分级负责、分级教育管理的办法。在培训内容上，突出邓小平理论、“三个代表”重要思想、理想信念、宗旨观念、法律法规和团员教育管理知识等。在培训阵地上，充分利用县委团校、基层团员活动室、团员电化教育等。在团员教育管理机制上，推行团员目标管理，认真落实团建工作责任制。团工委每年集中组织大型团课</w:t>
      </w:r>
      <w:r>
        <w:rPr/>
        <w:t>4</w:t>
      </w:r>
      <w:r>
        <w:rPr/>
        <w:t>次，举办入团积极分子培训班两期，教育培训团员干部和入团积极分子</w:t>
      </w:r>
      <w:r>
        <w:rPr/>
        <w:t>1200</w:t>
      </w:r>
      <w:r>
        <w:rPr/>
        <w:t>多人次。</w:t>
      </w:r>
    </w:p>
    <w:p>
      <w:pPr>
        <w:pStyle w:val="Normal"/>
        <w:rPr/>
      </w:pPr>
      <w:r>
        <w:rPr/>
        <w:t>(</w:t>
      </w:r>
      <w:r>
        <w:rPr/>
        <w:t>二</w:t>
      </w:r>
      <w:r>
        <w:rPr/>
        <w:t>)</w:t>
      </w:r>
      <w:r>
        <w:rPr/>
        <w:t>健全各项制度，规范教育管理行为。在加强团员教育管理工作中，我们注重建立和完善团员教育管理工作各项制度，坚持用制度来规范团员教育管理的行为。从日常教育管理，组织关系转移、流动团员、下岗团员、离退休团员管理，不合格团员和违纪团员的处理、责任追究等各方面进行了规范，各基层团总支、支部也结合各自实际，制订了相应的团员教育管理制度。同时，我们还就团内组织制度，团员定期学习制度，三会一课制、民主生活会、民主评议团员等各项制度进行了修订和完善，各基层团支部能够坚持一周集中一次以上学习，每月正常组织一次以上活动，一年召开一次民主生活会、开展一次民主评议活动。各项制度的建立健全，进一步规范了团员教育管理工作。</w:t>
      </w:r>
    </w:p>
    <w:p>
      <w:pPr>
        <w:pStyle w:val="Normal"/>
        <w:rPr/>
      </w:pPr>
      <w:r>
        <w:rPr/>
        <w:t>(</w:t>
      </w:r>
      <w:r>
        <w:rPr/>
        <w:t>三</w:t>
      </w:r>
      <w:r>
        <w:rPr/>
        <w:t>)</w:t>
      </w:r>
      <w:r>
        <w:rPr/>
        <w:t>扎实开展团建活动，丰富教育管理内容。我们本着将团员教育管理融入团建活动之中，以开展深入扎实的团建系列活动来不断丰富团员教育管理内容。几年来，我们坚持面向机关广大团员，服从服务于全县中心工作，相继组织开展了“我为团旗添光彩”和“解放思想找差距、干事创业促发展”等签名活动，每年还要在县直基层团组织及团员中开展评选先进基层团组织和优秀共产团员活动。通过树立典型，弘扬正气，促使广大团员以更大的热情投身工作，为团员教育管理拓宽了新的空间，更好地激发了基层团组织和团员活力。</w:t>
      </w:r>
    </w:p>
    <w:p>
      <w:pPr>
        <w:pStyle w:val="Normal"/>
        <w:rPr/>
      </w:pPr>
      <w:r>
        <w:rPr/>
        <w:t>(</w:t>
      </w:r>
      <w:r>
        <w:rPr/>
        <w:t>四</w:t>
      </w:r>
      <w:r>
        <w:rPr/>
        <w:t>)</w:t>
      </w:r>
      <w:r>
        <w:rPr/>
        <w:t>健全团建责任体系，强化教育管理职责。我们把加强领导作为团员教育管理工作的关键，认真贯彻“团要管团”和“从严治团”的方针，在深入开展“三级联创”的基础上，建立和完善了团员教育管理工作目标责任制，切实履行好团员教育管理工作责任、狠抓落实。一是落实团建及团员教育管理责任制。经常研究并督促检查，随时掌握团员思想状况，有针对性地做好思想政治工作，将团员教育管理常抓不懈、持之以恒，避免时紧时松的现象</w:t>
      </w:r>
      <w:r>
        <w:rPr/>
        <w:t>;</w:t>
      </w:r>
      <w:r>
        <w:rPr/>
        <w:t>二是强化教育管理。在对团员教育管理中，严格制度，在明确教育对象、教育时间、教育内容的同时，建立健全团组织生活、团员目标管理、民主评议团员、争先创优等团员教育管理制度，并在实践中不断探索、不断完善，从制度上强化了团员教育、管理、监督工作</w:t>
      </w:r>
      <w:r>
        <w:rPr/>
        <w:t>;</w:t>
      </w:r>
      <w:r>
        <w:rPr/>
        <w:t>三是注重培养队伍。通过及时的调整充实，组织外出参观学习，培养锻炼了一批政治强、业务精、作风正的团务工作者队伍，为做好团员教育培训管理工作提供了有力的保证。</w:t>
      </w:r>
    </w:p>
    <w:p>
      <w:pPr>
        <w:pStyle w:val="Normal"/>
        <w:rPr/>
      </w:pPr>
      <w:r>
        <w:rPr/>
        <w:t>三、存在问题与原因</w:t>
      </w:r>
    </w:p>
    <w:p>
      <w:pPr>
        <w:pStyle w:val="Normal"/>
        <w:rPr/>
      </w:pPr>
      <w:r>
        <w:rPr/>
        <w:t>我们团员教育管理工作，经过各级团组织的共同努力，总体上看，已步入了制度化、规范化的轨道，团员教育管理工作跃上了一个新台阶，提高到了一个新的水平，但也存在一些不容忽视的问题和薄弱环节。一是一些团员宗旨观念和模范作用淡化，团员的先锋模范作用发挥得不明显，有的甚至混同于一般群众。二是有些团员参加组织生活不积极，开展集体活动难。三是团员教育管理的实效性和针对性不强，形式还不够灵活。</w:t>
      </w:r>
    </w:p>
    <w:p>
      <w:pPr>
        <w:pStyle w:val="Normal"/>
        <w:rPr/>
      </w:pPr>
      <w:r>
        <w:rPr/>
        <w:t>分析存在这些问题的原因，一是团员教育管理的工作模式、思想观念、工作方法不能适应新形势的需要。二是部分单位对团建工作重视程度不够，不能很好地处理好业务工作与团建工作关系，制约了团建工作的开展，团支部的战斗堡垒作用和团员的先锋模范作用没有得到很好的发挥，团员教育管理工作还存在薄弱环节</w:t>
      </w:r>
      <w:r>
        <w:rPr/>
        <w:t>.</w:t>
      </w:r>
    </w:p>
    <w:p>
      <w:pPr>
        <w:pStyle w:val="Normal"/>
        <w:rPr/>
      </w:pPr>
      <w:r>
        <w:rPr/>
        <w:t>四、下步工作打算</w:t>
      </w:r>
    </w:p>
    <w:p>
      <w:pPr>
        <w:pStyle w:val="Normal"/>
        <w:rPr/>
      </w:pPr>
      <w:r>
        <w:rPr/>
        <w:t>1</w:t>
      </w:r>
      <w:r>
        <w:rPr/>
        <w:t>、以“三个代表”重要思想为主线，全面加强团员教育管理工作。要进一步加强团员的理论教育，以“三个代表”重要思想为主线，用科学的理论武装广大团员的头脑，引导他们树立正确的世界观、人生观和价值观，坚定共产主义理想信念，从根本上增强贯彻执行团的路线、方针、政策的自觉性和坚定性，使每个团员在思想和行动上解决能否代表、如何代表的问题。</w:t>
      </w:r>
    </w:p>
    <w:p>
      <w:pPr>
        <w:pStyle w:val="Normal"/>
        <w:rPr/>
      </w:pPr>
      <w:r>
        <w:rPr/>
        <w:t>2</w:t>
      </w:r>
      <w:r>
        <w:rPr/>
        <w:t>、要改进团员干部教育培训方式，制订长远的培训规划和年度计划。适应当前形势和发展的需要，准确掌握团员的思想动态，改进培训方式，利用丰富多彩、灵活多样的教育形式，加强团员教育的针对性，增强培训的实效性。</w:t>
      </w:r>
    </w:p>
    <w:p>
      <w:pPr>
        <w:pStyle w:val="Normal"/>
        <w:rPr/>
      </w:pPr>
      <w:r>
        <w:rPr/>
        <w:t>3</w:t>
      </w:r>
      <w:r>
        <w:rPr/>
        <w:t>、树立先进典型，发挥榜样力量。采取以点带面的方法，从各条战线、各个行业挖掘先进团员的典型，总结典型经验。同时加大宣传力度，宣传先进团组织和先进人物的典型事迹，使全体团员在典型的带动下奋发工作，锐意进取，为加快我县全面建设小康社会的步伐做出自己应有的贡献。</w:t>
      </w:r>
    </w:p>
    <w:p>
      <w:pPr>
        <w:pStyle w:val="Normal"/>
        <w:rPr/>
      </w:pPr>
      <w:r>
        <w:rPr/>
        <w:t>看过“团员教育的评议活动”的人还看了：</w:t>
      </w:r>
    </w:p>
    <w:p>
      <w:pPr>
        <w:pStyle w:val="Normal"/>
        <w:rPr/>
      </w:pPr>
      <w:r>
        <w:rPr/>
        <w:t>1.</w:t>
      </w:r>
      <w:r>
        <w:rPr/>
        <w:t>班级团员教育评价活动总结</w:t>
      </w:r>
    </w:p>
    <w:p>
      <w:pPr>
        <w:pStyle w:val="Normal"/>
        <w:rPr/>
      </w:pPr>
      <w:r>
        <w:rPr/>
        <w:t>2.</w:t>
      </w:r>
      <w:r>
        <w:rPr/>
        <w:t>社区团员教育评议总结</w:t>
      </w:r>
    </w:p>
    <w:p>
      <w:pPr>
        <w:pStyle w:val="Normal"/>
        <w:rPr/>
      </w:pPr>
      <w:r>
        <w:rPr/>
        <w:t>3.</w:t>
      </w:r>
      <w:r>
        <w:rPr/>
        <w:t>年度团员教育评议团员小结</w:t>
      </w:r>
    </w:p>
    <w:p>
      <w:pPr>
        <w:pStyle w:val="Normal"/>
        <w:rPr/>
      </w:pPr>
      <w:r>
        <w:rPr/>
        <w:t>4.</w:t>
      </w:r>
      <w:r>
        <w:rPr/>
        <w:t>共青团员年度教育评价表的个人小结</w:t>
      </w:r>
    </w:p>
    <w:p>
      <w:pPr>
        <w:pStyle w:val="Normal"/>
        <w:widowControl/>
        <w:bidi w:val="0"/>
        <w:spacing w:before="180" w:after="180"/>
        <w:jc w:val="left"/>
        <w:rPr/>
      </w:pPr>
      <w:r>
        <w:rPr/>
        <w:t>5.</w:t>
      </w:r>
      <w:r>
        <w:rPr/>
        <w:t>团员教育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