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向单位借款借条模板"/>
      <w:r>
        <w:rPr/>
        <w:t>单位向单位借款借条模板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×××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×××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还款日期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